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Клинические задачи для самостоятельного решения по циклу «факультетская хирургия, урология»</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Занятие № 1. Аномалии МПС. Гидронефроз. Симптоматология.</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lang w:eastAsia="ru-RU"/>
        </w:rPr>
        <w:t>1. Больная, 36 лет, поступила в клинику с жалобами на приступообразные боли в правой поясничной области, появление крови в моче после приступа боли. Ранее в осадке мочи обнаруживала песчинки коричневого цвета. Почки не пальпируются. Симптом Пастернацкого справа положительный. При исследовании мочи выявлена микрогематурия, уратурия.</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 каком заболевании могут свидетельствовать указанные симптомы?</w:t>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contextualSpacing/>
        <w:jc w:val="both"/>
        <w:rPr/>
      </w:pPr>
      <w:r>
        <w:rPr>
          <w:rFonts w:cs="Times New Roman" w:ascii="Times New Roman" w:hAnsi="Times New Roman"/>
          <w:sz w:val="24"/>
          <w:szCs w:val="24"/>
        </w:rPr>
        <w:t>2. Больной 74 лет в течение 2-х лет отмечал затрудненное мочеиспускание, мочился натуживаясь, вялой струей, которая нередко прерывалась. При поступлении отмечает недержание мочи, постоянную распирающую боль над лобком. При осмотре над лоном видимое выпячивание, верхний край которого контурируется на уровне пупка. Перкуторно в этой области отмечается тупость. Моча в течение нескольких дней постоянно самопроизвольно отделяется по каплям.</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й вид расстройства мочеиспускания имеется у больного? О наличии какого заболевания следует подумать и почему?</w:t>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У больного 23 лет выраженное помутнение мочи вследствие примеси лейкоцитов и бактерий, однако неизвестна локализация воспалительного процесс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 какой простой и общедоступной методике исследования следует прибегнуть?</w:t>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Больной 45 лет явился на прием к урологу с жалобами на выделение при половом сношении спермы бурого цвета.</w:t>
      </w:r>
    </w:p>
    <w:p>
      <w:pPr>
        <w:pStyle w:val="Normal"/>
        <w:spacing w:lineRule="auto" w:line="240"/>
        <w:jc w:val="both"/>
        <w:rPr/>
      </w:pPr>
      <w:r>
        <w:rPr>
          <w:rFonts w:cs="Times New Roman" w:ascii="Times New Roman" w:hAnsi="Times New Roman"/>
          <w:sz w:val="24"/>
          <w:szCs w:val="24"/>
        </w:rPr>
        <w:t>При лабораторном исследовании эякулята выявлена гемосперм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кова причина гемосперм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актика врача в данном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5. Больной 65 лет поступил в клинику с жалобами на учащенное (в ночное время) затрудненное мочеиспускание. Дважды выделение крови с мочой. Правильного телосложения. Живот мягкий. Почки не пальпируются. Симптом Пастернацкого отрицателен с обеих сторон. Мочевой пузырь перкуторно не определяется. Наружные половые органы сформированы правильно. Простата гладкая, эластичная, безболезненная, увеличена в размерах. Срединная бороздка определяется нечетко, слизистая прямой кишки над простатой подвижна. Больной мочится с натуживанием, тонкой струей. Остаточной мочи 70 мл, микрогематур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болеванием какого органа объясняются указанные расстрой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6. Больная 32 лет жалуется на боль в поясничной области, повышение артериального давления до 180/120 мм рт. ст. Больна 3 года. Пульс 80 уд/мин, ритмичный, удовлетворительного наполнения. Живот мягкий, почки не пальпируются. Симптом Пастернацкого слабоположителен справа. В вертикальном положении тела пальпируется нижний сегмент правой почки. Дизурии нет. Временами бывает макрогематурия.</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ab/>
        <w:t>ваш предположительный диагно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н обсле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color w:val="000000"/>
          <w:spacing w:val="-4"/>
          <w:sz w:val="24"/>
          <w:szCs w:val="24"/>
        </w:rPr>
        <w:t>7. У больной 16 лет появилась острая боль в правой подвздошно – паховой области. При объективном исследовании здесь пальпируется опухолевидное образование размерами 12Х8 см., эластической консистенции, органная локализация которого не ясна. Если не подумать о возможности одного из видов аномалий почек, то можно впасть в диагностическую ошибку и произвести необоснованную лапаротомию.</w:t>
      </w:r>
    </w:p>
    <w:p>
      <w:pPr>
        <w:pStyle w:val="Normal"/>
        <w:spacing w:lineRule="auto" w:line="240" w:before="0" w:after="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О какой аномалии почек следует думать? Какие методы исследования могут ее подтвердить или исключить?</w:t>
      </w:r>
    </w:p>
    <w:p>
      <w:pPr>
        <w:pStyle w:val="ListParagraph"/>
        <w:spacing w:lineRule="auto" w:line="240" w:before="0" w:after="0"/>
        <w:ind w:left="0" w:hanging="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r>
    </w:p>
    <w:p>
      <w:pPr>
        <w:pStyle w:val="Normal"/>
        <w:spacing w:lineRule="auto" w:line="240" w:before="0" w:after="0"/>
        <w:contextualSpacing/>
        <w:jc w:val="both"/>
        <w:rPr/>
      </w:pPr>
      <w:r>
        <w:rPr>
          <w:rFonts w:cs="Times New Roman" w:ascii="Times New Roman" w:hAnsi="Times New Roman"/>
          <w:color w:val="000000"/>
          <w:spacing w:val="-4"/>
          <w:sz w:val="24"/>
          <w:szCs w:val="24"/>
          <w:lang w:eastAsia="ru-RU"/>
        </w:rPr>
        <w:t>8. У ребенка 9 лет при профилактической флюрографии и рентгенографии грудной клетки выявлено затемнение над диафрагмой, которое напоминает опухоль легкого. Между тем имеется аномалия почек.</w:t>
      </w:r>
    </w:p>
    <w:p>
      <w:pPr>
        <w:pStyle w:val="Normal"/>
        <w:spacing w:lineRule="auto" w:line="240" w:before="0" w:after="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Как называется данный вид аномалии? Какие методы исследования необходимо произвести?</w:t>
      </w:r>
    </w:p>
    <w:p>
      <w:pPr>
        <w:pStyle w:val="ListParagraph"/>
        <w:spacing w:lineRule="auto" w:line="240" w:before="0" w:after="0"/>
        <w:ind w:left="0" w:hanging="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r>
    </w:p>
    <w:p>
      <w:pPr>
        <w:pStyle w:val="Normal"/>
        <w:spacing w:lineRule="auto" w:line="240" w:before="0" w:after="0"/>
        <w:contextualSpacing/>
        <w:jc w:val="both"/>
        <w:rPr/>
      </w:pPr>
      <w:r>
        <w:rPr>
          <w:rFonts w:cs="Times New Roman" w:ascii="Times New Roman" w:hAnsi="Times New Roman"/>
          <w:color w:val="000000"/>
          <w:spacing w:val="-4"/>
          <w:sz w:val="24"/>
          <w:szCs w:val="24"/>
          <w:lang w:eastAsia="ru-RU"/>
        </w:rPr>
        <w:t>9. У ребенка 10 лет жалобы   характерны   для хронической почечной   недостаточности. Заболевание медленно прогрессирует. При объективном исследовании в обоих подреберьях определяются   безболезненные, бугристые, плотно - эластические образования.</w:t>
      </w:r>
    </w:p>
    <w:p>
      <w:pPr>
        <w:pStyle w:val="Normal"/>
        <w:spacing w:lineRule="auto" w:line="240" w:before="0" w:after="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Каков Ваш предварительный диагноз? Как его можно подтвердить? С какими заболеваниями следует проводить дифференциальный диагноз?</w:t>
      </w:r>
    </w:p>
    <w:p>
      <w:pPr>
        <w:pStyle w:val="ListParagraph"/>
        <w:spacing w:lineRule="auto" w:line="240" w:before="0" w:after="0"/>
        <w:ind w:left="0" w:hanging="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r>
    </w:p>
    <w:p>
      <w:pPr>
        <w:pStyle w:val="Normal"/>
        <w:spacing w:lineRule="auto" w:line="240" w:before="0" w:after="0"/>
        <w:contextualSpacing/>
        <w:jc w:val="both"/>
        <w:rPr/>
      </w:pPr>
      <w:r>
        <w:rPr>
          <w:rFonts w:cs="Times New Roman" w:ascii="Times New Roman" w:hAnsi="Times New Roman"/>
          <w:color w:val="000000"/>
          <w:spacing w:val="-4"/>
          <w:sz w:val="24"/>
          <w:szCs w:val="24"/>
          <w:lang w:eastAsia="ru-RU"/>
        </w:rPr>
        <w:t>10. Ребенок 11 лет. Периодически жалуется на боли в животе, которые зачастую носят приступообразный характер, прекращаются без приема лекарственных препаратов. При пальпации живота в левом подреберье определяется опухолевидное образование,  плотно-эластической консистенции, подвижное, безболезненное. Анализы крови в норме. В моче  эритроциты до 4—5 в поле зрения. Общее состояние не страдает.</w:t>
      </w:r>
    </w:p>
    <w:p>
      <w:pPr>
        <w:pStyle w:val="Normal"/>
        <w:spacing w:lineRule="auto" w:line="240" w:before="0" w:after="0"/>
        <w:contextualSpacing/>
        <w:jc w:val="both"/>
        <w:rPr/>
      </w:pPr>
      <w:r>
        <w:rPr>
          <w:rFonts w:cs="Times New Roman" w:ascii="Times New Roman" w:hAnsi="Times New Roman"/>
          <w:color w:val="000000"/>
          <w:spacing w:val="-4"/>
          <w:sz w:val="24"/>
          <w:szCs w:val="24"/>
          <w:lang w:eastAsia="ru-RU"/>
        </w:rPr>
        <w:t>Какую аномалию почек можно заподозрить? Укажите план обследования.</w:t>
      </w:r>
    </w:p>
    <w:p>
      <w:pPr>
        <w:pStyle w:val="ListParagraph"/>
        <w:spacing w:lineRule="auto" w:line="240" w:before="0" w:after="0"/>
        <w:ind w:left="0" w:hanging="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r>
    </w:p>
    <w:p>
      <w:pPr>
        <w:pStyle w:val="ListParagraph"/>
        <w:spacing w:lineRule="auto" w:line="240" w:before="0" w:after="0"/>
        <w:ind w:left="0" w:hanging="0"/>
        <w:contextualSpacing/>
        <w:jc w:val="both"/>
        <w:rPr/>
      </w:pPr>
      <w:r>
        <w:rPr>
          <w:rFonts w:cs="Times New Roman" w:ascii="Times New Roman" w:hAnsi="Times New Roman"/>
          <w:color w:val="000000"/>
          <w:spacing w:val="-4"/>
          <w:sz w:val="24"/>
          <w:szCs w:val="24"/>
        </w:rPr>
        <w:t xml:space="preserve">11. У мальчика 9 лет, хорошо развивающегося, в левом подреберье прощупывается плотное безболезненное образование.   При цистоскопии не обнаружено левое  мочеточниковое   устье. При экскреторной урографии выявлена хорошо функционирующая правая почка, а в области левой — небольшие шарообразные участки, контраст не определяется. </w:t>
      </w:r>
    </w:p>
    <w:p>
      <w:pPr>
        <w:pStyle w:val="Normal"/>
        <w:spacing w:lineRule="auto" w:line="240" w:before="0" w:after="0"/>
        <w:contextualSpacing/>
        <w:jc w:val="both"/>
        <w:rPr/>
      </w:pPr>
      <w:r>
        <w:rPr>
          <w:rFonts w:cs="Times New Roman" w:ascii="Times New Roman" w:hAnsi="Times New Roman"/>
          <w:color w:val="000000"/>
          <w:spacing w:val="-4"/>
          <w:sz w:val="24"/>
          <w:szCs w:val="24"/>
          <w:lang w:eastAsia="ru-RU"/>
        </w:rPr>
        <w:t xml:space="preserve">О каком диагнозе следует думать? Какой метод   лечения показан при его подтверждении и почему?                    </w:t>
      </w:r>
    </w:p>
    <w:p>
      <w:pPr>
        <w:pStyle w:val="ListParagraph"/>
        <w:spacing w:lineRule="auto" w:line="240" w:before="0" w:after="0"/>
        <w:ind w:left="0" w:hanging="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r>
    </w:p>
    <w:p>
      <w:pPr>
        <w:pStyle w:val="Normal"/>
        <w:spacing w:lineRule="auto" w:line="240" w:before="0" w:after="0"/>
        <w:contextualSpacing/>
        <w:jc w:val="both"/>
        <w:rPr/>
      </w:pPr>
      <w:r>
        <w:rPr>
          <w:rFonts w:cs="Times New Roman" w:ascii="Times New Roman" w:hAnsi="Times New Roman"/>
          <w:color w:val="000000"/>
          <w:spacing w:val="-4"/>
          <w:sz w:val="24"/>
          <w:szCs w:val="24"/>
          <w:lang w:eastAsia="ru-RU"/>
        </w:rPr>
        <w:t>12. Больной 8 месяцев поступил в клинику по поводу затрудненного мочеиспускания и периодически возникающей задержки мочи. Болеет с рождения. Периодически повышается температура до 38—41°. Бледен, тургор кожи снижен. Слева в животе пальпируется опухолевидное образование эластической консистенции, подвижное. Остаточной мочи до 50 мл. Анемия. СОЭ – 22 мм/ч. Реакция мочи щелочная, белок 0,33г/л, лейкоциты сплошь покрывают поля зрения. В 1 мл мочи 500000 бактериальных тел протея, устойчивого к большинству антибиотиков. Проба по Зимницкому: диурез 570 мл., плотность мочи 1002-1013. Умеренная азотемия. На обзорной урограмме теней конкрементов не отмечается. На экскреторной урограмме лоханка и мочеточник справа не изменены. В области левой почки – большие полости, нечетко выполненные рентгеноконтрастным веществом. Мочеточник не прослеживается. В мочевом пузыре на фоне контрастного вещества имеется овальной формы дефект наполнения 3* 4 см, нижняя его часть располагается в области шейки.</w:t>
      </w:r>
    </w:p>
    <w:p>
      <w:pPr>
        <w:pStyle w:val="Normal"/>
        <w:spacing w:lineRule="auto" w:line="240" w:before="0" w:after="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О каком диагнозе следует думать? Какой метод лечения показан?</w:t>
      </w:r>
    </w:p>
    <w:p>
      <w:pPr>
        <w:pStyle w:val="ListParagraph"/>
        <w:spacing w:lineRule="auto" w:line="240" w:before="0" w:after="0"/>
        <w:ind w:left="0" w:hanging="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r>
    </w:p>
    <w:p>
      <w:pPr>
        <w:pStyle w:val="Normal"/>
        <w:spacing w:lineRule="auto" w:line="240" w:before="0" w:after="0"/>
        <w:contextualSpacing/>
        <w:jc w:val="both"/>
        <w:rPr/>
      </w:pPr>
      <w:r>
        <w:rPr>
          <w:rFonts w:cs="Times New Roman" w:ascii="Times New Roman" w:hAnsi="Times New Roman"/>
          <w:color w:val="000000"/>
          <w:spacing w:val="-4"/>
          <w:sz w:val="24"/>
          <w:szCs w:val="24"/>
          <w:lang w:eastAsia="ru-RU"/>
        </w:rPr>
        <w:t>13. У новорожденного в области лобка видно округлой формы образование красного цвета. При осмотре определяется, что моча выделяется бросками из двух отверстий , расположенных в нижней части этого образования.</w:t>
      </w:r>
    </w:p>
    <w:p>
      <w:pPr>
        <w:pStyle w:val="Normal"/>
        <w:spacing w:lineRule="auto" w:line="240" w:before="0" w:after="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Как называется аномалия развития? В каком возрасте можно предпринять пластическую операцию и каковы варианты этой операции? Что  следует рекомендовать родителям после операции?</w:t>
      </w:r>
    </w:p>
    <w:p>
      <w:pPr>
        <w:pStyle w:val="ListParagraph"/>
        <w:spacing w:lineRule="auto" w:line="240" w:before="0" w:after="0"/>
        <w:ind w:left="0" w:hanging="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r>
    </w:p>
    <w:p>
      <w:pPr>
        <w:pStyle w:val="Normal"/>
        <w:spacing w:lineRule="auto" w:line="240" w:before="0" w:after="0"/>
        <w:contextualSpacing/>
        <w:jc w:val="both"/>
        <w:rPr/>
      </w:pPr>
      <w:r>
        <w:rPr>
          <w:rFonts w:cs="Times New Roman" w:ascii="Times New Roman" w:hAnsi="Times New Roman"/>
          <w:color w:val="000000"/>
          <w:spacing w:val="-4"/>
          <w:sz w:val="24"/>
          <w:szCs w:val="24"/>
          <w:lang w:eastAsia="ru-RU"/>
        </w:rPr>
        <w:t>14. У ребенка по средней линии живота определяется между пупком и лоном продолговатое образование, связанное со стенкой живота. Изменений со стороны мочи нет.</w:t>
      </w:r>
    </w:p>
    <w:p>
      <w:pPr>
        <w:pStyle w:val="Normal"/>
        <w:spacing w:lineRule="auto" w:line="240" w:before="0" w:after="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О какой аномалии можно думать и какое лечение показано? Возможны ли другие пороки развития этого же рудимента, как они проявляются? Какого требуют лечения?</w:t>
      </w:r>
    </w:p>
    <w:p>
      <w:pPr>
        <w:pStyle w:val="ListParagraph"/>
        <w:spacing w:lineRule="auto" w:line="240" w:before="0" w:after="0"/>
        <w:ind w:left="0" w:hanging="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r>
    </w:p>
    <w:p>
      <w:pPr>
        <w:pStyle w:val="Normal"/>
        <w:spacing w:lineRule="auto" w:line="240" w:before="0" w:after="0"/>
        <w:contextualSpacing/>
        <w:jc w:val="both"/>
        <w:rPr/>
      </w:pPr>
      <w:r>
        <w:rPr>
          <w:rFonts w:cs="Times New Roman" w:ascii="Times New Roman" w:hAnsi="Times New Roman"/>
          <w:color w:val="000000"/>
          <w:spacing w:val="-4"/>
          <w:sz w:val="24"/>
          <w:szCs w:val="24"/>
          <w:lang w:eastAsia="ru-RU"/>
        </w:rPr>
        <w:t>15. Жалобы на двухэтапное мочеиспускание. После основной порции мочи наступает повторный позыв на мочеиспускание. Вместо второго мочеиспускания может быть ощущение неполного  опорожнения мочевого пузыря. Моча вначале без патологических элементов, в последующем появляется лейкоцитурия.</w:t>
      </w:r>
    </w:p>
    <w:p>
      <w:pPr>
        <w:pStyle w:val="Normal"/>
        <w:spacing w:lineRule="auto" w:line="240" w:before="0" w:after="0"/>
        <w:contextualSpacing/>
        <w:jc w:val="both"/>
        <w:rPr/>
      </w:pPr>
      <w:r>
        <w:rPr>
          <w:rFonts w:cs="Times New Roman" w:ascii="Times New Roman" w:hAnsi="Times New Roman"/>
          <w:color w:val="000000"/>
          <w:spacing w:val="-4"/>
          <w:sz w:val="24"/>
          <w:szCs w:val="24"/>
          <w:lang w:eastAsia="ru-RU"/>
        </w:rPr>
        <w:t>Какая аномалия развития мочевого пузыря протекает с подобной симптоматикой? На основании каких исследований подтверждается диагноз? Какое показано лечение?</w:t>
      </w:r>
    </w:p>
    <w:p>
      <w:pPr>
        <w:pStyle w:val="ListParagraph"/>
        <w:spacing w:lineRule="auto" w:line="240" w:before="0" w:after="0"/>
        <w:ind w:left="0" w:hanging="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r>
    </w:p>
    <w:p>
      <w:pPr>
        <w:pStyle w:val="Normal"/>
        <w:spacing w:lineRule="auto" w:line="240" w:before="0" w:after="0"/>
        <w:contextualSpacing/>
        <w:jc w:val="both"/>
        <w:rPr/>
      </w:pPr>
      <w:r>
        <w:rPr>
          <w:rFonts w:cs="Times New Roman" w:ascii="Times New Roman" w:hAnsi="Times New Roman"/>
          <w:color w:val="000000"/>
          <w:spacing w:val="-4"/>
          <w:sz w:val="24"/>
          <w:szCs w:val="24"/>
          <w:lang w:eastAsia="ru-RU"/>
        </w:rPr>
        <w:t xml:space="preserve">16. Наружное отверстие уретры открывается на волярной поверхности полового члена. При выраженной степени порока- половой член изогнут. Головка подтянута к наружному отверстию уретры. </w:t>
      </w:r>
    </w:p>
    <w:p>
      <w:pPr>
        <w:pStyle w:val="Normal"/>
        <w:spacing w:lineRule="auto" w:line="240" w:before="0" w:after="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Поставьте диагноз. Назовите степени порока. В каком возрасте показано оперативное лечение?</w:t>
      </w:r>
    </w:p>
    <w:p>
      <w:pPr>
        <w:pStyle w:val="ListParagraph"/>
        <w:spacing w:lineRule="auto" w:line="240" w:before="0" w:after="0"/>
        <w:ind w:left="0" w:hanging="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r>
    </w:p>
    <w:p>
      <w:pPr>
        <w:pStyle w:val="Normal"/>
        <w:spacing w:lineRule="auto" w:line="240" w:before="0" w:after="0"/>
        <w:contextualSpacing/>
        <w:jc w:val="both"/>
        <w:rPr/>
      </w:pPr>
      <w:r>
        <w:rPr>
          <w:rFonts w:cs="Times New Roman" w:ascii="Times New Roman" w:hAnsi="Times New Roman"/>
          <w:color w:val="000000"/>
          <w:spacing w:val="-4"/>
          <w:sz w:val="24"/>
          <w:szCs w:val="24"/>
          <w:lang w:eastAsia="ru-RU"/>
        </w:rPr>
        <w:t>17. Мальчик 1 года при каждом мочеиспускании тужится, становится беспокойным. Струя вялая, иногда моча стекает по каплям.</w:t>
      </w:r>
    </w:p>
    <w:p>
      <w:pPr>
        <w:pStyle w:val="Normal"/>
        <w:spacing w:lineRule="auto" w:line="240" w:before="0" w:after="0"/>
        <w:contextualSpacing/>
        <w:jc w:val="both"/>
        <w:rPr/>
      </w:pPr>
      <w:r>
        <w:rPr>
          <w:rFonts w:cs="Times New Roman" w:ascii="Times New Roman" w:hAnsi="Times New Roman"/>
          <w:color w:val="000000"/>
          <w:spacing w:val="-4"/>
          <w:sz w:val="24"/>
          <w:szCs w:val="24"/>
          <w:lang w:eastAsia="ru-RU"/>
        </w:rPr>
        <w:t>При каких пороках развития наблюдается подобная картина? Каковы осложнения этих аномалий? Каково лечение для  профилактики осложнений?</w:t>
      </w:r>
    </w:p>
    <w:p>
      <w:pPr>
        <w:pStyle w:val="ListParagraph"/>
        <w:spacing w:lineRule="auto" w:line="240" w:before="0" w:after="0"/>
        <w:ind w:left="0" w:hanging="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r>
    </w:p>
    <w:p>
      <w:pPr>
        <w:pStyle w:val="Normal"/>
        <w:spacing w:lineRule="auto" w:line="240" w:before="0" w:after="0"/>
        <w:contextualSpacing/>
        <w:jc w:val="both"/>
        <w:rPr/>
      </w:pPr>
      <w:r>
        <w:rPr>
          <w:rFonts w:cs="Times New Roman" w:ascii="Times New Roman" w:hAnsi="Times New Roman"/>
          <w:color w:val="000000"/>
          <w:spacing w:val="-4"/>
          <w:sz w:val="24"/>
          <w:szCs w:val="24"/>
          <w:lang w:eastAsia="ru-RU"/>
        </w:rPr>
        <w:t>18. Мальчик 1,5 лет беспокоен при каждом мочеиспускании, мочится с натуживанием. При мочеиспускании в области головки полового члена появляется булавовидное расширение. У мальчика в анамнезе частые воспалительные процессы в области полового члена (баланиты, баланопоститы)</w:t>
      </w:r>
    </w:p>
    <w:p>
      <w:pPr>
        <w:pStyle w:val="Normal"/>
        <w:spacing w:lineRule="auto" w:line="240" w:before="0" w:after="0"/>
        <w:contextualSpacing/>
        <w:jc w:val="both"/>
        <w:rPr/>
      </w:pPr>
      <w:r>
        <w:rPr>
          <w:rFonts w:cs="Times New Roman" w:ascii="Times New Roman" w:hAnsi="Times New Roman"/>
          <w:color w:val="000000"/>
          <w:spacing w:val="-4"/>
          <w:sz w:val="24"/>
          <w:szCs w:val="24"/>
          <w:lang w:eastAsia="ru-RU"/>
        </w:rPr>
        <w:t>Ваш диагноз? Какие могут быть осложнения этой аномалии? План лечения? Оптимальный возраст для оперативного пособия?</w:t>
      </w:r>
    </w:p>
    <w:p>
      <w:pPr>
        <w:pStyle w:val="Normal"/>
        <w:shd w:fill="FFFFFF" w:val="clear"/>
        <w:spacing w:lineRule="auto" w:line="240" w:before="0" w:after="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r>
    </w:p>
    <w:p>
      <w:pPr>
        <w:pStyle w:val="ListParagraph"/>
        <w:spacing w:lineRule="auto" w:line="240" w:before="0" w:after="0"/>
        <w:ind w:left="0" w:hanging="0"/>
        <w:contextualSpacing/>
        <w:jc w:val="both"/>
        <w:rPr/>
      </w:pPr>
      <w:r>
        <w:rPr>
          <w:rFonts w:cs="Times New Roman" w:ascii="Times New Roman" w:hAnsi="Times New Roman"/>
          <w:color w:val="000000"/>
          <w:spacing w:val="-4"/>
          <w:sz w:val="24"/>
          <w:szCs w:val="24"/>
        </w:rPr>
        <w:t>19. Какая группа аномалий входит в понятие «инфравезикальная обструкция»? Какие симптомы и осложнения объединяют эти пороки развития? В каком возрасте показано оперативное лечение? Какие рекомендации даются родителям после оперативного лечения?</w:t>
      </w:r>
    </w:p>
    <w:p>
      <w:pPr>
        <w:pStyle w:val="ListParagraph"/>
        <w:spacing w:lineRule="auto" w:line="240" w:before="0" w:after="0"/>
        <w:ind w:left="0" w:hanging="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bookmarkStart w:id="0" w:name="_GoBack"/>
      <w:bookmarkStart w:id="1" w:name="_GoBack"/>
      <w:bookmarkEnd w:id="1"/>
    </w:p>
    <w:p>
      <w:pPr>
        <w:pStyle w:val="ListParagraph"/>
        <w:spacing w:lineRule="auto" w:line="240" w:before="0" w:after="0"/>
        <w:ind w:left="0" w:hanging="0"/>
        <w:contextualSpacing/>
        <w:jc w:val="both"/>
        <w:rPr/>
      </w:pPr>
      <w:r>
        <w:rPr>
          <w:rFonts w:cs="Times New Roman" w:ascii="Times New Roman" w:hAnsi="Times New Roman"/>
          <w:color w:val="000000"/>
          <w:spacing w:val="-4"/>
          <w:sz w:val="24"/>
          <w:szCs w:val="24"/>
        </w:rPr>
        <w:t>20. Больной 6 лет, жалобы на затрудненное мочеиспускание. При осмотре головка полового члена не обнажается из-за резкого сужения крайней плоти, которая во время мочеиспускания растягивается в области препуциального мешка.</w:t>
      </w:r>
    </w:p>
    <w:p>
      <w:pPr>
        <w:pStyle w:val="Normal"/>
        <w:spacing w:lineRule="auto" w:line="240" w:before="0" w:after="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О каком диагнозе следует думать? Какими осложнениями опасно это заболевание? Каковы лечебные рекомендации?</w:t>
      </w:r>
    </w:p>
    <w:p>
      <w:pPr>
        <w:pStyle w:val="Normal"/>
        <w:spacing w:lineRule="auto" w:line="240"/>
        <w:jc w:val="both"/>
        <w:rPr>
          <w:rFonts w:ascii="Times New Roman" w:hAnsi="Times New Roman" w:cs="Times New Roman"/>
          <w:b/>
          <w:b/>
          <w:color w:val="000000"/>
          <w:spacing w:val="-4"/>
          <w:sz w:val="24"/>
          <w:szCs w:val="24"/>
          <w:lang w:eastAsia="ru-RU"/>
        </w:rPr>
      </w:pPr>
      <w:r>
        <w:rPr>
          <w:rFonts w:cs="Times New Roman" w:ascii="Times New Roman" w:hAnsi="Times New Roman"/>
          <w:b/>
          <w:color w:val="000000"/>
          <w:spacing w:val="-4"/>
          <w:sz w:val="24"/>
          <w:szCs w:val="24"/>
          <w:lang w:eastAsia="ru-RU"/>
        </w:rPr>
      </w:r>
    </w:p>
    <w:p>
      <w:pPr>
        <w:pStyle w:val="Normal"/>
        <w:spacing w:lineRule="auto" w:line="240"/>
        <w:jc w:val="both"/>
        <w:rPr/>
      </w:pPr>
      <w:r>
        <w:rPr>
          <w:rFonts w:cs="Times New Roman" w:ascii="Times New Roman" w:hAnsi="Times New Roman"/>
          <w:sz w:val="24"/>
          <w:szCs w:val="24"/>
        </w:rPr>
        <w:t>21. В связи с присоединением какого осложнения, ранее протекавшего латентно, поликистоз почек приводит к появлению признаков прогрессирующей почечной недостаточности? Можно ли принять профилактические меры, если поликистоз распознан до появления указанного осложнения? Какова тактика ведения больных с поликистозом поче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 Больная 32 лет. Жалуется на общую слабость, тошноту, жажду, сухость во рту, почти постоянные боли в поясничной области с обеих сторон. Заболевание развилось постепенно в течение нескольких лет. Более точное время начала заболевания назвать не может. Кожные покровы бледные, на ощупь сухие. АД – 180/90 мм.рт.ст. Пульс 76 ударов в 1 мин. С обеих сторон пальпируются увеличенные, болезненные почки. Симптом Пастернацкого слабо положительный с обеих сторон. Анализ мочи: чисто собранная средняя порция – цвет светлый, рН 6,5, плотность 1009, эритроцитов – 0-1, лейкоцитов 12-15 в поле зр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оснуйте предварительный диагноз и последовательность дополнительных методов исследования с целью установления окончательного диагноз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32"/>
          <w:szCs w:val="32"/>
        </w:rPr>
        <w:t>Занятие № 2. Симптоматология. ДГПЖ. Рак простаты.</w:t>
      </w:r>
    </w:p>
    <w:p>
      <w:pPr>
        <w:pStyle w:val="Normal"/>
        <w:spacing w:lineRule="auto" w:line="240"/>
        <w:jc w:val="both"/>
        <w:rPr/>
      </w:pPr>
      <w:r>
        <w:rPr>
          <w:rFonts w:cs="Times New Roman" w:ascii="Times New Roman" w:hAnsi="Times New Roman"/>
          <w:sz w:val="24"/>
          <w:szCs w:val="24"/>
        </w:rPr>
        <w:t>1. Больной 52 лет. В течение 27 лет страдает мочекаменной болезнью с почечными коликами с обеих сторон и периодическим самостоятельным отхождением конкрементов. Жалуется на отсутствие позывов к акту мочеиспускания. Последний раз мочился 14 часов тому назад. Отмечает тупую боль в правой половине поясницы и живота, которая появилась 7 часов тому назад. Интенсивность боли  постепенно нарастает, появилась сухость во рту, чувство жажды. При осмотре больной повышенного питания, подкожно-жировая клетчатка обильно развита. Почки не пальпируются. При пальпации в верхнем правом квадранте живота отмечается болезненность. Симптом Пастернацкого с обеих сторон отрицательный. Перкуторно и пальпаторно мочевой пузырь не увеличен. При пальцевом исследовании через прямую кишку предстательная железа не измене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кое осложнение мочекаменной болезни имеется в данном случае? Укажите методы обследования и возможные варианты ле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2. Больной 70 лет жалуется на общую слабость, головную боль, рвоту, непроизвольное выделение мочи по каплям. Кожные покровы бледны. Язык сухой, обложен коричневым налетом. Живот мягкий. Симптом Пастернацкого отрицательный с обеих сторон. Перкуторно мочевой пузырь определяется на 6 см выше лона. Предстательная железа увеличена равномерно, плотно - эластической консистенции, поверхность ее гладкая, междолевая бороздка сглажена. Мочевина сыворотки крови 29,9 ммоль/л.</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аш предположительный диагноз? Лечебные рекомендаци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Больной 68 лет, в течение последних трех лет отмечает затрудненное мочеиспускание, выделение мочи слабой и тонкой струей. Кожные покровы нормальной окраски. Язык влажный, не обложен. Живот мягкий, безболезненный. Симптом Пастернацкого отрицательный с обеих сторон. Мочевой пузырь перкуторно не определяется. Наружные половые органы развиты нормально. При пальцевом ректальном исследовании предстательная железа  умеренно увеличена в размерах, правая доля ее бугристая, каменистой консистенции, безболезненная. Слизистая прямой кишки  над правой долей железы неподвижна. Ваш диагноз. Какие дополнительные исследования необходимы?</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4. Больной 65 лет жалуется на затрудненное вялой струей мочеиспускание, ночную поллакиурию до 3—4 раз. Считает себя больным последние два года, когда впервые стал отмечать мочеиспускание в ночное время. </w:t>
      </w:r>
      <w:r>
        <w:rPr>
          <w:rFonts w:cs="Times New Roman" w:ascii="Times New Roman" w:hAnsi="Times New Roman"/>
          <w:sz w:val="24"/>
          <w:szCs w:val="24"/>
          <w:lang w:eastAsia="ru-RU"/>
        </w:rPr>
        <w:t>Кожные покровы и видимые слизистые нормальной окраски. Органы грудной клетки и брюшной полости без особенностей. Почки не прощупываются. Симптом Пастернацкого отрицательный с обеих сторон. Мочевой пузырь перкуторно пуст. При ректальном пальцевом исследовании предстательная железа увеличена незначительно с гладкой поверхностью, плотно - эластической консистенции, безболезненная.</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 каком заболевании можно думать?</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е диагностические мероприятия необходимы для уточнения диагноза?</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pPr>
      <w:r>
        <w:rPr>
          <w:rFonts w:cs="Times New Roman" w:ascii="Times New Roman" w:hAnsi="Times New Roman"/>
          <w:sz w:val="24"/>
          <w:szCs w:val="24"/>
          <w:lang w:eastAsia="ru-RU"/>
        </w:rPr>
        <w:t>5. У больного 63 лет дневная и ночная поллакиурия 4—6 раз за ночь, вялая струя мочи. В анамнезе дважды была острая задержка мочи. После однократных катетеризаций мочевого пузыря мочеиспускание восстанавливалось. После мочеиспускания при осмотре над лоном пальпируется эластическое образование шаровидной формы, размером 8x6 см. Перкуторно над образованием притупление звука. При пальцевом исследовании через прямую кишку предстательная железа умеренно увеличена, с гладкой поверхностью, эластической консистенции, безболезненная.</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аш предполагаемый диагноз?</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е исследования необходимо произвести  для уточнения диагноза?</w:t>
      </w:r>
    </w:p>
    <w:p>
      <w:pPr>
        <w:pStyle w:val="Normal"/>
        <w:shd w:fill="FFFFFF" w:val="clear"/>
        <w:spacing w:lineRule="auto" w:line="240" w:before="0" w:after="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r>
    </w:p>
    <w:p>
      <w:pPr>
        <w:pStyle w:val="ListParagraph"/>
        <w:spacing w:lineRule="auto" w:line="240" w:before="0" w:after="0"/>
        <w:ind w:left="0" w:hanging="0"/>
        <w:contextualSpacing/>
        <w:jc w:val="both"/>
        <w:rPr/>
      </w:pPr>
      <w:r>
        <w:rPr>
          <w:rFonts w:cs="Times New Roman" w:ascii="Times New Roman" w:hAnsi="Times New Roman"/>
          <w:sz w:val="24"/>
          <w:szCs w:val="24"/>
        </w:rPr>
        <w:t>6. Больной 60 лет лечился у невропатолога по поводу пояснично-крестцового радикулита и через месяц после прима курса физиотерапевтических процедур  его доставили в травматологическое  отделение  с  переломом бедра. При обследовании был выявлен рак предстательной железы с   метастазами в нижние отделы позвоночника, кости таза и патологический перелом бедр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чем ошибка невропатолога? Какие обследования были необходимы  для больного перед приемом физиотерапии?</w:t>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pPr>
      <w:r>
        <w:rPr>
          <w:rFonts w:cs="Times New Roman" w:ascii="Times New Roman" w:hAnsi="Times New Roman"/>
          <w:sz w:val="24"/>
          <w:szCs w:val="24"/>
        </w:rPr>
        <w:t>7. Больной 65 лет обратился с жалобами на сильные позывы, невозможность самостоятельного мочеиспускания, боль внизу живота. Указанные симптомы нарастают в течение 14 часов.</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ab/>
        <w:t>Ваш предположительный диагноз?</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ab/>
        <w:t>Ваши диагностические и лечебные рекоменд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8. Больной 59 лет обратился в клинику нервных болезней в связи с пояснично-крестцовым радикулитом. Болен в течение года, периодические обострения. Лечение, в том числе синусоидальными токами, не эффективно. При обследовании по системам органов - без особенностей. Дизурии нет. Наружные половые органы без изменений. При ректальном исследовании простата не увеличена,  мягко-эластической консистенции, гладкая. ПСА-25 нг/мл.</w:t>
      </w:r>
    </w:p>
    <w:p>
      <w:pPr>
        <w:pStyle w:val="Normal"/>
        <w:spacing w:lineRule="auto" w:line="240"/>
        <w:jc w:val="both"/>
        <w:rPr/>
      </w:pPr>
      <w:r>
        <w:rPr>
          <w:rFonts w:cs="Times New Roman" w:ascii="Times New Roman" w:hAnsi="Times New Roman"/>
          <w:sz w:val="24"/>
          <w:szCs w:val="24"/>
        </w:rPr>
        <w:t>Ваш</w:t>
        <w:tab/>
        <w:t>предположительный диагноз?</w:t>
      </w:r>
    </w:p>
    <w:p>
      <w:pPr>
        <w:pStyle w:val="Normal"/>
        <w:spacing w:lineRule="auto" w:line="240"/>
        <w:jc w:val="both"/>
        <w:rPr/>
      </w:pPr>
      <w:r>
        <w:rPr>
          <w:rFonts w:cs="Times New Roman" w:ascii="Times New Roman" w:hAnsi="Times New Roman"/>
          <w:sz w:val="24"/>
          <w:szCs w:val="24"/>
        </w:rPr>
        <w:t>Какие исследования необходимо предпринять для уточнения диагно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9. Больной 70 лет жалуется на слабость, головокружение, плохой аппетит, жажду. При нарастающей симптоматике болен 1-1,5 года. Не лечился. Язык сухой, обложен налетом.</w:t>
      </w:r>
    </w:p>
    <w:p>
      <w:pPr>
        <w:pStyle w:val="Normal"/>
        <w:spacing w:lineRule="auto" w:line="240"/>
        <w:jc w:val="both"/>
        <w:rPr/>
      </w:pPr>
      <w:r>
        <w:rPr>
          <w:rFonts w:cs="Times New Roman" w:ascii="Times New Roman" w:hAnsi="Times New Roman"/>
          <w:sz w:val="24"/>
          <w:szCs w:val="24"/>
        </w:rPr>
        <w:t>Почки не пальпируются, однако, их область болезненна. Перкуторно мочевой пузырь определяется над лобком на три поперечных пальца. При ректальном исследовании простата увеличена, каменистой консистенции, парапростатическая клетчатка инфильтрирована. При УЗИ - гидронефротическая трансформация с обеих сторон. Содержание мочевины в сыворотке крови — 25 мМ/л, ПСА — 120 нг/м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 каком заболевании необходимо дум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кие исследования необходимо провести для установления диагно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ите лечебную такти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10. Больной А. 65 лет поступил в клинику с жалобами на вялую струю мочи, учащенное мочеиспускание (ночью до 6 раз). Болен в течение 3 лет. При ректальном исследовании простата увеличена, эластична, контуры четкие. На экскреторных урограммах функция почек и пассаж контрастного вещества не нарушены.На нисходящей цистограмме имеется дефект наполнения в области шейки мочевого пузыря. Мочевина крови – 4,2 ммоль/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ш диагноз и тактика дообследования больн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11. Больной 63 лет поступил в стационар с острой задержкой мочи в тече</w:t>
        <w:softHyphen/>
        <w:t>ние 5 суток. Мочу из мочевого пузыря многократно эвакуировали катетером. В анамнезе в течение 2 лет дневная и ночная поллакиурия. В момент осмотра температура тела 38,3°С, гнойные выделения из уретры. Перкуторно: верхняя граница мочевого пузыря – на 4 см выше лонного сочленения. Ректально: предста</w:t>
        <w:softHyphen/>
        <w:t>тельная железа увеличена в 2,5 раза, тугоэластической консистенции, болезненная.</w:t>
      </w:r>
    </w:p>
    <w:p>
      <w:pPr>
        <w:pStyle w:val="Style18"/>
        <w:jc w:val="both"/>
        <w:rPr/>
      </w:pPr>
      <w:r>
        <w:rPr>
          <w:rFonts w:cs="Times New Roman" w:ascii="Times New Roman" w:hAnsi="Times New Roman"/>
          <w:sz w:val="24"/>
          <w:szCs w:val="24"/>
        </w:rPr>
        <w:t>Ваш диагноз и лечебная тактика?</w:t>
      </w:r>
      <w:r>
        <w:rPr>
          <w:rFonts w:cs="Times New Roman" w:ascii="Times New Roman" w:hAnsi="Times New Roman"/>
          <w:b/>
          <w:sz w:val="24"/>
          <w:szCs w:val="24"/>
        </w:rPr>
        <w:t xml:space="preserve"> </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12. У больного 60 лет выявлена доброкачественная гиперплазия предста</w:t>
        <w:softHyphen/>
        <w:t>тельной железы 3-й стадии. Жалобы на недержание мочи, жажду, слабость. При У3И: объем предстательной железы 96 см3. При ректальном исследовании:  предстательная железа значительно увеличена в объеме (в 3 раза). Остаточной мочи – 410 мл. Имеется билатеральный уретерогидронефроз, анемия. Мочевина крови – 16 ммоль/л, креатинин – 200 мкмоль/л.</w:t>
      </w:r>
    </w:p>
    <w:p>
      <w:pPr>
        <w:pStyle w:val="Style18"/>
        <w:jc w:val="both"/>
        <w:rPr/>
      </w:pPr>
      <w:r>
        <w:rPr>
          <w:rFonts w:cs="Times New Roman" w:ascii="Times New Roman" w:hAnsi="Times New Roman"/>
          <w:sz w:val="24"/>
          <w:szCs w:val="24"/>
        </w:rPr>
        <w:t>Ваша лечебная тактика?</w:t>
      </w:r>
      <w:r>
        <w:rPr>
          <w:rFonts w:cs="Times New Roman" w:ascii="Times New Roman" w:hAnsi="Times New Roman"/>
          <w:b/>
          <w:sz w:val="24"/>
          <w:szCs w:val="24"/>
        </w:rPr>
        <w:t xml:space="preserve"> </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13. У больного 58 лет диагностирована ДГПЖ 1-й стадии. Объем предста</w:t>
        <w:softHyphen/>
        <w:t>тельной железы – 29 см3. Выявлены камни  простаты, хронический калькулез</w:t>
        <w:softHyphen/>
        <w:t>ный простатит. Ночная поллакиурия 3 раза, днем мочеиспускание с интервалом 3-4 часа. По УЗИ остаточной мочи 40 мл.</w:t>
      </w:r>
    </w:p>
    <w:p>
      <w:pPr>
        <w:pStyle w:val="Style18"/>
        <w:jc w:val="both"/>
        <w:rPr>
          <w:rFonts w:ascii="Times New Roman" w:hAnsi="Times New Roman" w:cs="Times New Roman"/>
          <w:sz w:val="24"/>
          <w:szCs w:val="24"/>
        </w:rPr>
      </w:pPr>
      <w:r>
        <w:rPr>
          <w:rFonts w:cs="Times New Roman" w:ascii="Times New Roman" w:hAnsi="Times New Roman"/>
          <w:sz w:val="24"/>
          <w:szCs w:val="24"/>
        </w:rPr>
        <w:t>Ваша лечебная тактика?</w:t>
      </w:r>
    </w:p>
    <w:p>
      <w:pPr>
        <w:pStyle w:val="Normal"/>
        <w:tabs>
          <w:tab w:val="clear" w:pos="708"/>
          <w:tab w:val="left" w:pos="36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993" w:leader="none"/>
        </w:tabs>
        <w:spacing w:lineRule="auto" w:line="240" w:before="0" w:after="0"/>
        <w:jc w:val="both"/>
        <w:rPr/>
      </w:pPr>
      <w:r>
        <w:rPr>
          <w:rFonts w:cs="Times New Roman" w:ascii="Times New Roman" w:hAnsi="Times New Roman"/>
          <w:sz w:val="24"/>
          <w:szCs w:val="24"/>
        </w:rPr>
        <w:t>14. У больного выявлен рак простаты Т1</w:t>
      </w:r>
      <w:r>
        <w:rPr>
          <w:rFonts w:cs="Times New Roman" w:ascii="Times New Roman" w:hAnsi="Times New Roman"/>
          <w:sz w:val="24"/>
          <w:szCs w:val="24"/>
          <w:lang w:val="en-US"/>
        </w:rPr>
        <w:t>N</w:t>
      </w:r>
      <w:r>
        <w:rPr>
          <w:rFonts w:cs="Times New Roman" w:ascii="Times New Roman" w:hAnsi="Times New Roman"/>
          <w:sz w:val="24"/>
          <w:szCs w:val="24"/>
        </w:rPr>
        <w:t>0М0.  Укажите наиболее подходя</w:t>
        <w:softHyphen/>
        <w:t>щий метод лечения на данной стадии заболевания учитывая, что про</w:t>
        <w:softHyphen/>
        <w:t>тивопоказаний к оперативному лечению у больного н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 У больного рак простаты Т4</w:t>
      </w:r>
      <w:r>
        <w:rPr>
          <w:rFonts w:cs="Times New Roman" w:ascii="Times New Roman" w:hAnsi="Times New Roman"/>
          <w:sz w:val="24"/>
          <w:szCs w:val="24"/>
          <w:lang w:val="en-US"/>
        </w:rPr>
        <w:t>N</w:t>
      </w:r>
      <w:r>
        <w:rPr>
          <w:rFonts w:cs="Times New Roman" w:ascii="Times New Roman" w:hAnsi="Times New Roman"/>
          <w:sz w:val="24"/>
          <w:szCs w:val="24"/>
        </w:rPr>
        <w:t>х</w:t>
      </w:r>
      <w:r>
        <w:rPr>
          <w:rFonts w:cs="Times New Roman" w:ascii="Times New Roman" w:hAnsi="Times New Roman"/>
          <w:sz w:val="24"/>
          <w:szCs w:val="24"/>
          <w:lang w:val="en-US"/>
        </w:rPr>
        <w:t>M</w:t>
      </w:r>
      <w:r>
        <w:rPr>
          <w:rFonts w:cs="Times New Roman" w:ascii="Times New Roman" w:hAnsi="Times New Roman"/>
          <w:sz w:val="24"/>
          <w:szCs w:val="24"/>
        </w:rPr>
        <w:t xml:space="preserve">х. Надлобковый свищ. Около 7 суток отмечается олигоурия. Биохимия крови: мочевина  22 ммоль/л, креатинин 876 мкмоль/л.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ш диагноз и дальнейшая такт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16. У больного раком простаты </w:t>
      </w:r>
      <w:r>
        <w:rPr>
          <w:rFonts w:cs="Times New Roman" w:ascii="Times New Roman" w:hAnsi="Times New Roman"/>
          <w:sz w:val="24"/>
          <w:szCs w:val="24"/>
          <w:lang w:val="en-US"/>
        </w:rPr>
        <w:t>T</w:t>
      </w:r>
      <w:r>
        <w:rPr>
          <w:rFonts w:cs="Times New Roman" w:ascii="Times New Roman" w:hAnsi="Times New Roman"/>
          <w:sz w:val="24"/>
          <w:szCs w:val="24"/>
        </w:rPr>
        <w:t>3</w:t>
      </w:r>
      <w:r>
        <w:rPr>
          <w:rFonts w:cs="Times New Roman" w:ascii="Times New Roman" w:hAnsi="Times New Roman"/>
          <w:sz w:val="24"/>
          <w:szCs w:val="24"/>
          <w:lang w:val="en-US"/>
        </w:rPr>
        <w:t>N</w:t>
      </w:r>
      <w:r>
        <w:rPr>
          <w:rFonts w:cs="Times New Roman" w:ascii="Times New Roman" w:hAnsi="Times New Roman"/>
          <w:sz w:val="24"/>
          <w:szCs w:val="24"/>
        </w:rPr>
        <w:t>0</w:t>
      </w:r>
      <w:r>
        <w:rPr>
          <w:rFonts w:cs="Times New Roman" w:ascii="Times New Roman" w:hAnsi="Times New Roman"/>
          <w:sz w:val="24"/>
          <w:szCs w:val="24"/>
          <w:lang w:val="en-US"/>
        </w:rPr>
        <w:t>M</w:t>
      </w:r>
      <w:r>
        <w:rPr>
          <w:rFonts w:cs="Times New Roman" w:ascii="Times New Roman" w:hAnsi="Times New Roman"/>
          <w:sz w:val="24"/>
          <w:szCs w:val="24"/>
        </w:rPr>
        <w:t>0 появились жалобы на учащенное прерывистое мочеиспускание, чувство неполного опорожнения мочевого пу</w:t>
        <w:softHyphen/>
        <w:t>зыря. Проводилась лучевая терапия 6 месяцев назад. При обследовании выяв</w:t>
        <w:softHyphen/>
        <w:t xml:space="preserve">лен объем остаточной мочи 200 мл. </w:t>
      </w:r>
    </w:p>
    <w:p>
      <w:pPr>
        <w:pStyle w:val="Normal"/>
        <w:tabs>
          <w:tab w:val="clear" w:pos="708"/>
          <w:tab w:val="left" w:pos="360"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кажите дальнейшую тактику леч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17. Больной 65 лет обратился с жалобами на невозможность самостоятель</w:t>
        <w:softHyphen/>
        <w:t xml:space="preserve">ного мочеиспускания. Указанные явления беспокоят в течение 14 часов. </w:t>
      </w:r>
    </w:p>
    <w:p>
      <w:pPr>
        <w:pStyle w:val="Normal"/>
        <w:tabs>
          <w:tab w:val="clear" w:pos="708"/>
          <w:tab w:val="left" w:pos="360"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аш предположительный диагноз? Ваши диагностические и лечебные рекоменд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18. При ректальном пальцевом исследовании предстательная железа равномерно увеличена, правая доля ее бугристая, каменистой консистенции, безболезненная. Слизистая прямой кишки над правой долей неподвижн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 каком заболевании можно думать? Какие диагностические мероприятия необходимы для уточнения диагно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9. Мать жалуется, что ребенок 5-ти лет мочится во время сна. Объективно и при исследовании мочи патологических изменений не выявле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кое название носит такое заболевание? У кого встречается чаще: у мальчиков или у девочек? Каков механизм возникнов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 Женщина 48 лет, жалуется на то, что теряет мочу при любом напряжении – кашле, поднятии тяжести. В остальном мочеиспускание не нарушено. О каком симптоме идет речь? В чем принципиальное различие между недержанием мочи и неудержанием ее?</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Занятие № 3. Инструментальные методы диагностики. МКБ.</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1. Дежурному урологу, только что  закончившему экстренную операцию, в 2 часа 30 минут из приемного покоя сообщили, что поступил больной с безболевой тотальной гематурией.</w:t>
        <w:tab/>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ва должна быть тактика уролога, экстренность диагностических и лечебных процедур?</w:t>
        <w:tab/>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contextualSpacing/>
        <w:jc w:val="both"/>
        <w:rPr/>
      </w:pPr>
      <w:r>
        <w:rPr>
          <w:rFonts w:cs="Times New Roman" w:ascii="Times New Roman" w:hAnsi="Times New Roman"/>
          <w:sz w:val="24"/>
          <w:szCs w:val="24"/>
        </w:rPr>
        <w:t>2. В приемный покой доставлен больной 36 лет с жалобами на острую боль в правой половине живота с иррадиацией в правое бедро. Боли сопровождаются тошнотой и рвотой. Слабо выражены симптом Пастернацкого и симптомы раздражения брюшины. Поведение больного беспокойное,  диагноз не ясен.</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е урологическое обследование позволит установить диагноз?</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pPr>
      <w:r>
        <w:rPr>
          <w:rFonts w:cs="Times New Roman" w:ascii="Times New Roman" w:hAnsi="Times New Roman"/>
          <w:sz w:val="24"/>
          <w:szCs w:val="24"/>
        </w:rPr>
        <w:t>3. Больная 27 лет жалуется на острую боль в животе, которая появилась 1 час назад без каких-либо предшествующих симптомов, носит очень резкий характер, локализуется в нижней половине живота справа. Рвоты и тошноты нет. Температура не повышена. Доставлена в приемный покой машиной «скорой помощи». Диагноз при направлении – «острый аппендицит».</w:t>
      </w:r>
    </w:p>
    <w:p>
      <w:pPr>
        <w:pStyle w:val="Normal"/>
        <w:spacing w:lineRule="auto" w:line="240" w:before="0" w:after="0"/>
        <w:contextualSpacing/>
        <w:jc w:val="both"/>
        <w:rPr/>
      </w:pPr>
      <w:r>
        <w:rPr>
          <w:rFonts w:cs="Times New Roman" w:ascii="Times New Roman" w:hAnsi="Times New Roman"/>
          <w:sz w:val="24"/>
          <w:szCs w:val="24"/>
          <w:lang w:eastAsia="ru-RU"/>
        </w:rPr>
        <w:t>При осмотре больная не может лежать неподвижно в связи с сильными болями. Указывает точку в правом нижнем квадранте живота как место наибольшей болезненности, но добавляет, что имеется ощущение легкой боли в области правой большой половой губы и правого костовертебрального угла. Ощущает частое желание  помочиться, но моча почти не выделяется. При пальпации живота отмечается болезненность в правом нижнем квадрате. Симптом Щеткина-Блюмберга отрицательный. При вагинальном исследовании изменений не обнаружено. Анализ мочи: цвет темно-желтый, рН 6,0, плотность 1020, эритроцитов 20-30 в поле зрения, лейкоцитов 5-10.</w:t>
      </w:r>
    </w:p>
    <w:p>
      <w:pPr>
        <w:pStyle w:val="Normal"/>
        <w:spacing w:lineRule="auto" w:line="240" w:before="0" w:after="0"/>
        <w:contextualSpacing/>
        <w:jc w:val="both"/>
        <w:rPr/>
      </w:pPr>
      <w:r>
        <w:rPr>
          <w:rFonts w:cs="Times New Roman" w:ascii="Times New Roman" w:hAnsi="Times New Roman"/>
          <w:sz w:val="24"/>
          <w:szCs w:val="24"/>
          <w:lang w:eastAsia="ru-RU"/>
        </w:rPr>
        <w:t>Позволяют ли данные анамнеза и объективного исследования согласиться с диагнозом направившего учреждения? Почему? Какие исследования надо провести для уточнения диагноза?</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pPr>
      <w:r>
        <w:rPr>
          <w:rFonts w:cs="Times New Roman" w:ascii="Times New Roman" w:hAnsi="Times New Roman"/>
          <w:sz w:val="24"/>
          <w:szCs w:val="24"/>
          <w:lang w:eastAsia="ru-RU"/>
        </w:rPr>
        <w:t>4. Больной 44 лет считает себя больным в течение одного года, когда впервые появились боли в левой половине поясницы и живота резкого характера. Боли купировались после приема спазмолитических препаратов и горячей ванны. Месяц назад боли в животе и пояснице прекратились, но начали беспокоить рези при учащенном мочеиспускании, боли иррадиируют в головку полового члена. Струя мочи зачастую прерывистая, в положении стоя мочеиспускание резко затруднено. В положении лежа на боку струя мочи не прерывистая. Периодически отмечается тотальная или терминальная гематурия.</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ьте предварительный диагноз. Обоснуйте план обследования и лечения больного в случае его подтверждения.</w:t>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5. В урологический стационар поступила больная 35 лет с жалобами на приступообразные боли  в правой поясничной области, сопровождающиеся тошнотой, рвотой, частыми позывами к мочеиспусканию. Объективно: общее состояние средней тяжести. При глубокой пальпации определяется болезненность в области правой почки. Симптом Пастернацкого справа положительный. </w:t>
      </w:r>
      <w:r>
        <w:rPr>
          <w:rFonts w:cs="Times New Roman" w:ascii="Times New Roman" w:hAnsi="Times New Roman"/>
          <w:sz w:val="24"/>
          <w:szCs w:val="24"/>
          <w:lang w:eastAsia="ru-RU"/>
        </w:rPr>
        <w:t xml:space="preserve">На обзорном снимке мочевых путей на уровне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поясничного позвонка справа определяется тень, подозрительная на конкремент овальной формы, размером 0,8*0,6 см.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е дополнительные рентгенологические исследования необходимо произвести,чтобы установить характер выявленной тени?</w:t>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contextualSpacing/>
        <w:jc w:val="both"/>
        <w:rPr/>
      </w:pPr>
      <w:r>
        <w:rPr>
          <w:rFonts w:cs="Times New Roman" w:ascii="Times New Roman" w:hAnsi="Times New Roman"/>
          <w:sz w:val="24"/>
          <w:szCs w:val="24"/>
        </w:rPr>
        <w:t>6. Больной 48 лет поступил в клинику с жалобами на учащенное болезненное мочеиспускание, выделение крови с мочой. Болен в течение 4 месяцев.</w:t>
      </w:r>
    </w:p>
    <w:p>
      <w:pPr>
        <w:pStyle w:val="Normal"/>
        <w:spacing w:lineRule="auto" w:line="240" w:before="0" w:after="0"/>
        <w:contextualSpacing/>
        <w:jc w:val="both"/>
        <w:rPr/>
      </w:pPr>
      <w:r>
        <w:rPr>
          <w:rFonts w:cs="Times New Roman" w:ascii="Times New Roman" w:hAnsi="Times New Roman"/>
          <w:sz w:val="24"/>
          <w:szCs w:val="24"/>
          <w:lang w:eastAsia="ru-RU"/>
        </w:rPr>
        <w:t>Живот мягкий, почки не пальпируются. Симптом Пастернацкого отрицателен с обеих сторон. Наружные половые органы развиты правильно. Предстательная железа не увеличена, гладкая, эластичная. Срединная бороздка выражена, слизистая прямой кишки над простатой подвижна. На обзорном снимке мочевой системы теней конкрементов в проекции мочевых путей не определяется. Дизурия, протеинурия, лейкоцитурия, микрогематурия. Дважды за время пребывания в клинике отмечена тотальная макрогематурия с бесформенными сгустками кров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в источник кровотечения? Какой метод исследования следует произвести?</w:t>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contextualSpacing/>
        <w:jc w:val="both"/>
        <w:rPr/>
      </w:pPr>
      <w:r>
        <w:rPr>
          <w:rFonts w:cs="Times New Roman" w:ascii="Times New Roman" w:hAnsi="Times New Roman"/>
          <w:sz w:val="24"/>
          <w:szCs w:val="24"/>
        </w:rPr>
        <w:t>7. Дежурному урологу, только окончившему экстренную операцию, в 3 часа ночи сообщили из приемного покоя, что доставлен больной с тотальной гематурией. Гематурия безболевая, возникла впервые. В последние 3 месяца отмечает снижение трудоспособности, отсутствие аппетита, похудание на 4 кг.</w:t>
      </w:r>
    </w:p>
    <w:p>
      <w:pPr>
        <w:pStyle w:val="Normal"/>
        <w:spacing w:lineRule="auto" w:line="240" w:before="0" w:after="0"/>
        <w:contextualSpacing/>
        <w:jc w:val="both"/>
        <w:rPr/>
      </w:pPr>
      <w:r>
        <w:rPr>
          <w:rFonts w:cs="Times New Roman" w:ascii="Times New Roman" w:hAnsi="Times New Roman"/>
          <w:sz w:val="24"/>
          <w:szCs w:val="24"/>
          <w:lang w:eastAsia="ru-RU"/>
        </w:rPr>
        <w:t>При объективном исследовании установлено  удовлетворительное состояние больного, отсутствие каких – либо патологических изменений. Моча макроскопически умеренно окрашена кровью, имеются единичные червеобразные сгустк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й метод исследования следует произвест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ва срочность выполнения его?</w:t>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rPr>
        <w:t>8. Больной 32 лет жалуется на острую боль в правой половине живота, тошноту. Дважды отмечалась рвота. Заболел два часа тому назад, когда появилась боль в правой поясничной области,которая вскоре переместилась на соответствующую половину живота. Доставлен в приемный по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ивно: температура тела – 36.9С, пульс – 62 в 1 минуту,ритмичный.Правая половина живота отстает в акте дыхания. Симптом Пастернацкого справа слабо положительный. При пальпации живота определяется локальная болезненность в правой подвздошной области.Перитонеальных симптомов нет. Мочеиспускание учащено, малыми пор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каких заболеваниях можно подумать и поч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исследования следует срочно провести для уточнения диагноз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9. У больной 32 лет типичная картина правосторонней почечной колики. На обзорной рентгенограмме мочевой системы в проекции нижней трети правого мочеточника определяется тень камня размерами 0,8 * 0,4 см. После инъекции баралгина 5 мл в/в и теплой ванны боли стихли, но через 30 минут возобновились вновь. Произведена блокада круглой связки матки по Лорин-Эпштейну. Боли утихли на короткий срок, а затем возобновились вновь. Больная беспокойна, принимает различные положения, стонет, просит о помощи — что следует предпринять для купирования почечной кол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10. У больной 44 лет, страдающей камнем нижней трети левого мочеточника, 6 часов назад возник приступ левосторонней почечной колики, повысилась температура тела до 38,4 °С, был потрясающий озноб. Живот болезнен в левом подреберье, пальпируется болезненный нижний полюс левой почки. На обзорной рентгенограмме мочевой системы в проекции юкставезикального отдела левого мочеточника определяется тень конкремента размерами 0,5 * 0,4 см. — какой консервативный метод лечения позволит надеяться на купирование острого пиелонефри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11. Больной 65 лет жалуется на позывы к мочеиспусканию при ходьбе и тряской езде. Иногда происходит прерывание струи мочи при мочеиспуска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аш предположительный диагно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кие исследования предлагаете провести для уточнения диагно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кую терапию предлагае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12. У больной 37 лет внезапно возникла острая боль в правой поясничной области, иррадиирующая в бедро. Поведение беспокойное, мочеиспускание учащенное. В анализе мочи свежие эритроци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аш предположительный диагно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кие исследования предлагаете провести для уточнения диагно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кую терапию предлагае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13. У больной 40 лет в течение 3 дней имеется боль в пояснице слева, сопровождающаяся повышением температуры тела до 39-40° С, с ознобами, пиурией. Из анамнеза известно, что год назад был обнаружен камень верхней трети левого мочеточника размером 1,5*1,0 см. Предлагали оперативное лечение, от которого больная отказала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аш предположительный диагно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кие исследования предлагаете провести для уточнения диагно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кую терапию предлагае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14. Больная 30 лет доставлена в приёмный покой с типичным приступом почечной колики справа. После введения спазмолитических препаратов колика купирована, больная отпущена домой с рекомендацией наблюдаться у уролога. Через неделю в поликлинике произведено рентгенобследование. На обзорной урограмме справа на уровне </w:t>
      </w:r>
      <w:r>
        <w:rPr>
          <w:rFonts w:cs="Times New Roman" w:ascii="Times New Roman" w:hAnsi="Times New Roman"/>
          <w:sz w:val="24"/>
          <w:szCs w:val="24"/>
          <w:lang w:val="en-US"/>
        </w:rPr>
        <w:t>V</w:t>
      </w:r>
      <w:r>
        <w:rPr>
          <w:rFonts w:cs="Times New Roman" w:ascii="Times New Roman" w:hAnsi="Times New Roman"/>
          <w:sz w:val="24"/>
          <w:szCs w:val="24"/>
        </w:rPr>
        <w:t xml:space="preserve"> поясничного позвонка имеется тень размерами 0,5×0,3 см подозрительная на конкремент. На экскреторной урограмме слева почка и мочеточник не изменены. Справа минимальное нарушение функции почки и незначительное расширение мочеточника над тенью конкрем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ков диагноз? Укажите варианты лечения, которые могут быть применены в данной ситу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15. У больного клинические признаки, характерные для мочекаменной болезни, периодически отмечает макрогематурию, особенно после физического напряжения, тряской езды, длительной ходьбы. На обзорном снимке мочевой системы теней, подозрительных на конкремент, не выявле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ков план обследования с целью выявления рентгенонегативных камней? Какова при этом роль радиоизотопных и ультразвуковых методов исслед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16. У больной 55 лет при обследовании выявлен коралловидный камень левой почки. При хромоцистоскопии индигокармин из левого устья мочеточника не выделился, видно выделение из него густого гноя. На экскреторных урограммах контрастное вещество в проекции левой почки отсутствует. Справа функция почки не изменена. На радионуклидной ренограмме: справа – васкуляризация, секреция и экскреция не нарушены, слева – «немая» поч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кова лечебная такти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17. Больная перенесла пиелолитотомию по поводу уратного камня правой почки. Какие рекомендации по профилактике рецидива мочекаменной болезни необходимо дать больн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 У больной 50 лет 3 года назад был приступ сильных болей в правой поясничной области и правой половине живота. Боли купировались самопроизвольно, после применения теплой грелки. За медицинской помощью не обращалась, не обследовалась и не лечилась. Вчера утром покушала жареных грибов. К обеду появилась тошнота, была трехкратная рвота. Отмечает отсутствие мочи и позывов к мочеиспусканию в последние 20 часов. При объективном исследовании состояние больной средней тяжести. Кожные покровы сухие, бледные. Больная повышенного питания, поведение спокойное. Пульс 100 уд/мин, ритмичный. АД – 160/90 мм.рт.ст. Язык сухой, не обложен. Живот мягкий, слегка болезненный в подреберьях; почки пальпировать не удается из-за ожирения больной. Симптом Пастернацкого слабо положителен с обеих сторон. Сахар крови – 13,8 ммоль/л, мочевина сыворотки крови – 21,6 ммоль/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кой метод исследования следует произвести для установления характера анурии? Какая тактика лечения будет определена в зависимости от вида анур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9. У больной 26 лет утром появились ноющие боли в правой подвздошной области, усиливавшиеся к вечеру. Отмечает частые позывы на мочеиспускание, повышение температуры тела до 37,8°, было познабливание. Наблюдалась однократная рвота. Раньше подобных болей больная не отмечала. Язык обложен беловатым налетом, суховат. Живот не вздут, при пальпации мягкий, болезненен в правой подвздошной области. Там же отмечается небольшое напряжение мышц передней брюшной стенки. Почки не пальпируются. Симптом Щеткина-Блюмберга справа сомнителен, слева отрицателен. Симптом Пастернацкого слабо положительный справа. Лейкоцитоз 12000. В анализе мочи реакция кислая, белок 0,033 г/л, лейкоцитов 8-10 в поле зрения, эритроциты свежие единичные. На обзорной рентгенограмме мочевой системы теней, подозрительных на конкременты, не выявлено, тени почек четко не видны из-за наслаивающихся кишечных газ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ш предположительный диагноз. Какие исследования в данном случае необходимы для дифференциальной диагност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Занятие № 4. Рентгенологические методы диагностики. УЗИ диагностика. Радиоизотопные методы диагностики.</w:t>
      </w:r>
    </w:p>
    <w:p>
      <w:pPr>
        <w:pStyle w:val="Normal"/>
        <w:spacing w:lineRule="auto" w:line="240"/>
        <w:jc w:val="both"/>
        <w:rPr/>
      </w:pPr>
      <w:r>
        <w:rPr>
          <w:rFonts w:cs="Times New Roman" w:ascii="Times New Roman" w:hAnsi="Times New Roman"/>
          <w:sz w:val="24"/>
          <w:szCs w:val="24"/>
        </w:rPr>
        <w:t>1. Больной 30 лет поступил в клинику с жалобами на повышение артериального давления до 190/120 мм рт. ст., болен после ушиба поясничной области. В течение года безуспешно лечился в терапевтическом стационаре. Пульс 80 уд/мин, ритмичный, напряженный. Тоны сердца глухие. Акцент второго тона на аорте. Почки не пальпируются. Симптом Пастернацкого отрицательный с обеих сторон. При аускультации в проекции почечных сосудов на передней стенке живота -  грубый систолический шум. Дизурии н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аш предварительный диагно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кие исследования нужно провести для уточнения диагноз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2. Больной 40 лет. В течение 5 лет отмечает тупую боль в поясничной области справа, головную боль, повышение артериального давления до 180/110 мм рт. ст. Неоднократно находился в урологических стационарах по поводу хронического пиелонефрита. Год назад диагностирована сморщенная почка справа. Поступил в клинику по поводу повышения артериального давления. Пульс 84 уд/мин. Тоны сердца глухие. Живот мягкий. Почки не пальпируются. Симптом Пастернацкого отрицателен. Временами бывает микрогематурия. На обзорном снимке мочевой системы тени почек не определяются. Теней конкрементов нет. На экскреторных урограммах - уменьшение размеров правой почки. Деформация чашечно-лоханочной системы (неровность контуров, колбовидное расширение чашечек правой почки).</w:t>
      </w:r>
    </w:p>
    <w:p>
      <w:pPr>
        <w:pStyle w:val="Normal"/>
        <w:tabs>
          <w:tab w:val="left" w:pos="708" w:leader="none"/>
          <w:tab w:val="left" w:pos="1416" w:leader="none"/>
          <w:tab w:val="left" w:pos="2124" w:leader="none"/>
          <w:tab w:val="left" w:pos="30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аш диагноз?</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альнейшие методы исследован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3. Больная 42 лет жалуется на периодические боли ноющего характера в левой поясничной области, периодическое учащенное мочеиспускание с резями. Считает себя больной в течение 1 года. Общее состояние удовлетворительное. Почки не пальпируются. При пальпации в области левой почки определяется умеренная болезненность. Симптом Пастернацкого отрицательный с обеих сторон. Анализ крови в норме. Анализ мочи: плотность 1028, лейкоцитов 0-2, эритроцитов 10-15 в поле зрения, кристаллы мочевой кислоты в большом количестве. На обзорном снимке почек и мочевых путей теней, подозрительных на конкременты не обнаружено.</w:t>
      </w:r>
    </w:p>
    <w:p>
      <w:pPr>
        <w:pStyle w:val="Normal"/>
        <w:spacing w:lineRule="auto" w:line="240" w:before="0" w:after="0"/>
        <w:contextualSpacing/>
        <w:jc w:val="both"/>
        <w:rPr/>
      </w:pPr>
      <w:r>
        <w:rPr>
          <w:rFonts w:cs="Times New Roman" w:ascii="Times New Roman" w:hAnsi="Times New Roman"/>
          <w:sz w:val="24"/>
          <w:szCs w:val="24"/>
          <w:lang w:eastAsia="ru-RU"/>
        </w:rPr>
        <w:t>Можно ли на основании проведенного исследования исключить мочекаменную болезнь? Какое рентгенологическое исследование необходимо произвести для уточнения диагноза? Какова при этом роль эхосканирования?</w:t>
      </w:r>
    </w:p>
    <w:p>
      <w:pPr>
        <w:pStyle w:val="Msonormalcxsplast"/>
        <w:shd w:fill="FFFFFF" w:val="clear"/>
        <w:spacing w:before="280" w:after="0"/>
        <w:contextualSpacing/>
        <w:jc w:val="both"/>
        <w:rPr>
          <w:rFonts w:ascii="Times New Roman" w:hAnsi="Times New Roman" w:cs="Times New Roman"/>
          <w:color w:val="000000"/>
          <w:spacing w:val="-4"/>
          <w:sz w:val="24"/>
          <w:szCs w:val="24"/>
          <w:lang w:eastAsia="ru-RU"/>
        </w:rPr>
      </w:pPr>
      <w:r>
        <w:rPr>
          <w:rFonts w:cs="Times New Roman"/>
          <w:color w:val="000000"/>
          <w:spacing w:val="-4"/>
          <w:sz w:val="24"/>
          <w:szCs w:val="24"/>
          <w:lang w:eastAsia="ru-RU"/>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4. Больной 27 лет 6 лет тому назад перенес травму поясничной области. Со слов больного, после травмы  в моче находили повышенное содержание эритроцитов. Через три недели анализы мочи нормализовались. В течение года чувствовал себя хорошо. Жалоб не предъявлял. 5 лет тому назад при профилактическом осмотре выявлено повышенное артериальное давление (180/100 мм.рт.ст.- 200\115 мм.рт.ст). Гипотензивная терапия оказалась малоэффективной, в связи с чем заподозрена нефрогенная гипертензия. Направлен к урологу. Почки не пальпируются. Симптом Пастернацкого отрицательный с обеих сторон. Общий анализ крови и мочи в норме. На обзорной рентгенограмме мочевых путей контуры почек не видны, теней, подозрительных на конкременты нет. На экскреторной урограмме справа контрастное вещество выполняет неизмененную чашечно- лоханочную систему, слева контрастное вещество не прослеживается. При эхографии правая почка - нормальных размеров, левая- уменьшена в размерах.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е рентгенологическое исследование необходимо произвести для подтверждения или исключения нефрогенной гипертонии?</w:t>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5. У больной 26 лет утром появились ноющие боли в правой подвздошной области, усилившиеся к вечеру. Отмечает частые позывы на мочеиспускание, повышение температуры до 37,8С, было познабливание. Наблюдалась однократная рвота. Раньше подобных болей больная не отмечала. </w:t>
      </w:r>
    </w:p>
    <w:p>
      <w:pPr>
        <w:pStyle w:val="Normal"/>
        <w:spacing w:lineRule="auto" w:line="240" w:before="0" w:after="0"/>
        <w:contextualSpacing/>
        <w:jc w:val="both"/>
        <w:rPr/>
      </w:pPr>
      <w:r>
        <w:rPr>
          <w:rFonts w:cs="Times New Roman" w:ascii="Times New Roman" w:hAnsi="Times New Roman"/>
          <w:sz w:val="24"/>
          <w:szCs w:val="24"/>
          <w:lang w:eastAsia="ru-RU"/>
        </w:rPr>
        <w:t>Язык обложен беловатым налетом, суховат. Живот не вздут, при пальпации мягкий, болезнен в правой подвздошной области. Там же отмечается небольшое напряжение мышц передней брюшной стенки. Почки не пальпируются. Симптом Щеткина – Блюмберга справа сомнителен, слева отрицателен. Симптом Пастернацкого слабо положителен справа. Лейкоцитоз 12000. В анализе мочи реакция кислая, белок 0,033г/л, лейкоцитов 8 – 10 в поле зрения, эритроциты свежие единичные. На обзорной рентгенограмме мочевой системы теней, подозрительных на конкременты, не выявлено,тени почек не видны из-за наслаивающихся кишечных газов.</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аш предположительный диагноз. Какие исследования в данном случае необходимы для дифференциальной диагностики?</w:t>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В урологическое отделение поступила женщина 35 лет с жалобами на приступообразные боли в правой поясничной области, сопровождающиеся тошнотой, рвотой и частыми позывами к мочеиспусканию. На обзорном снимке мочевых путей, на уровне поперечного отростка 4-го поясничного позвонка справа определяется тень подозрительная на конкремент, овальной формы, размерами 0,5 * 0,5 с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ие дополнительные рентгенологические исследования необходимо произвести, чтобы установить характер обнаруженной тен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7. У больного 60 лет безболевая макрогематурия с червеобразными сгустками крови. При цистоскопии слизистая мочевого пузыря нормальная, из устья левого мочеточника обнаружено выделение крови. На обзорной рентгенограмме мочевых путей контуры почек не определяются, теней подозрительных на конкременты в проекции мочевых путей нет. На экскреторных урограммах патологических изменений в проекции чашечно-лоханочной системы не выявлено. Пассаж контрастного вещества по мочеточникам не нарушен.</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о каком заболевании в первую очередь следует думать, какие рентгенологические и другие исследования следует произвести для установления диагно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8. Больной 55 лет поступил в урологическую клинику с жалобами на учащенное болезненное мочеиспускание, выделение крови с мочой. Болен в течение 4-х месяцев. Живот мягкий безболезненный. Почки не пальпируются. Симптом Пастернацкого отрицательный с обеих сторон. Предстательная железа не увеличена, с гладкой поверхностью, безболезненная. На обзорном снимке мочевой системы теней подозрительных на конкременты нет. За время пребывания в клинике у больного появилась тотальная безболевая макрогематурия с бесформенными сгустками крови, в связи с чем, была произведена срочная цистоскопия. На левой боковой стенке мочевого пузыря обнаружена грубоворсинчатая опухоль в три поля зрения цистоскопа, на широком основании, не отбрасывающая тень. Правое устье мочеточника расположено в типичном месте, щелевидной формы. Левое устье мочеточника не определяетс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какие рентгенологические методы исследования надо выполнить для выбора характера и объема оперативного леч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9. При рентгенологическом исследовании больного с подозрением на камень левого мочеточника на обзорном снимке в области таза с обеих сторон определяются множественные тени округлой формы, размерами до 8 мм в диаметре, с просветлениями в центре.</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ем являются эти тени и характерны ли они для мочекаменной болезни? Какие другие патологические процессы в области малого таза могут на обзорном снимке симулировать мочевые камни?</w:t>
      </w:r>
    </w:p>
    <w:p>
      <w:pPr>
        <w:pStyle w:val="Normal"/>
        <w:shd w:fill="FFFFFF" w:val="clear"/>
        <w:spacing w:lineRule="auto" w:line="240" w:before="0" w:after="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r>
    </w:p>
    <w:p>
      <w:pPr>
        <w:pStyle w:val="Normal"/>
        <w:shd w:fill="FFFFFF" w:val="clear"/>
        <w:spacing w:lineRule="auto" w:line="240" w:before="0" w:after="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0. Больная 40 лет, отмечает тупую боль в поясничной области, повышение артериального давления до 180/110 мм.рт.ст. Больна 6 лет. Нормального телосложения, пониженного питания. Живот мягкий. Почки не пальпируются. Симптом Пастернацкого отрицателен. Дизурии нет. На обзорном снимке мочевой системы теней конкрементов не выявлено. На урограммах отмечается замедленное выделение контрастного вещества правой почкой. Пассаж контрастного вещества по мочеточникам не нарушен. На аортограмме отмечается сужение правой почечной артерии в месте впадения ее в аорту. Аналогичная картина на селективной правосторонней артериограмме почки.</w:t>
      </w:r>
    </w:p>
    <w:p>
      <w:pPr>
        <w:pStyle w:val="Normal"/>
        <w:shd w:fill="FFFFFF" w:val="clear"/>
        <w:spacing w:lineRule="auto" w:line="240" w:before="0" w:after="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акова причина артериальной гипертонии?</w:t>
      </w:r>
    </w:p>
    <w:p>
      <w:pPr>
        <w:pStyle w:val="Normal"/>
        <w:shd w:fill="FFFFFF" w:val="clear"/>
        <w:spacing w:lineRule="auto" w:line="240" w:before="0" w:after="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аши лечебные мероприятия?</w:t>
      </w:r>
    </w:p>
    <w:p>
      <w:pPr>
        <w:pStyle w:val="Normal"/>
        <w:shd w:fill="FFFFFF" w:val="clear"/>
        <w:spacing w:lineRule="auto" w:line="240" w:before="0" w:after="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1. Больная 13 лет. Жалуется на сильные головные боли, часто повторяющиеся гипертонические кризы, резкое повышение остроты зрения. Больна в течение одного года. Проводимая гипотензивная терапия с применением ганглиоблокаторов оказалась неэффективной. Пульс на правой лучевой артерии 70 ударов в мин., удовлетворительного наполнения. На левой лучевой артерии пульс слабого наполнения. Над проекцией брюшной аорты выше пупка – систолический шум. АД на плечевой артерии справа 210/140, слева 170/140 мм.рт.ст.</w:t>
      </w:r>
    </w:p>
    <w:p>
      <w:pPr>
        <w:pStyle w:val="Normal"/>
        <w:shd w:fill="FFFFFF" w:val="clear"/>
        <w:spacing w:lineRule="auto" w:line="240" w:before="0" w:after="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 каком характере гипертензии следует думать на основании клинических данных? Какие показаны дополнительные методы исследования?</w:t>
      </w:r>
    </w:p>
    <w:p>
      <w:pPr>
        <w:pStyle w:val="Normal"/>
        <w:shd w:fill="FFFFFF" w:val="clear"/>
        <w:spacing w:lineRule="auto" w:line="240" w:before="0" w:after="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2. У больной астенического телосложения после физической нагрузки появляются приступообразные боли в поясничной области справа. В горизонтальном положении тела боли постепенно проходят. Живот мягкий, безболезненный. В правом подреберье прощупывается опухолевидное образование гладкое, малоболезненное, подвижное. Симптом Пастернацкого отрицателен. Мочеиспускание свободное, безболезненное.</w:t>
      </w:r>
    </w:p>
    <w:p>
      <w:pPr>
        <w:pStyle w:val="Normal"/>
        <w:shd w:fill="FFFFFF" w:val="clear"/>
        <w:spacing w:lineRule="auto" w:line="240" w:before="0" w:after="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 каком заболевании можно думать? Какие методы исследования показаны?</w:t>
      </w:r>
    </w:p>
    <w:p>
      <w:pPr>
        <w:pStyle w:val="Normal"/>
        <w:shd w:fill="FFFFFF" w:val="clear"/>
        <w:spacing w:lineRule="auto" w:line="240" w:before="0" w:after="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3. Больная 50 лет поступила в клинику для обследования по поводу микрогематурии. Почки не прощупываются, безболезненны, дизурии нет. При цистоскопии патологии не выявлено. На обзорной рентгенограмме почки обычной формы, величины и положения, тени конкрементов не определяются. На экскреторных урограммах в лоханке левой почки имеется дефект наполнения с неровными контурами.</w:t>
      </w:r>
    </w:p>
    <w:p>
      <w:pPr>
        <w:pStyle w:val="Normal"/>
        <w:shd w:fill="FFFFFF" w:val="clear"/>
        <w:spacing w:lineRule="auto" w:line="240" w:before="0" w:after="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едварительный диагноз? Какие методы обследования показаны для уточнения диагноза?</w:t>
      </w:r>
    </w:p>
    <w:p>
      <w:pPr>
        <w:pStyle w:val="Normal"/>
        <w:spacing w:lineRule="auto" w:line="24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Занятие №5. Неспецифические воспалительные заболевания. Туберкулез почек.</w:t>
      </w:r>
    </w:p>
    <w:p>
      <w:pPr>
        <w:pStyle w:val="ListParagraph"/>
        <w:spacing w:lineRule="auto" w:line="240" w:before="0" w:after="0"/>
        <w:ind w:left="0" w:hanging="0"/>
        <w:contextualSpacing/>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240" w:before="0" w:after="0"/>
        <w:contextualSpacing/>
        <w:jc w:val="both"/>
        <w:rPr/>
      </w:pPr>
      <w:r>
        <w:rPr>
          <w:rFonts w:cs="Times New Roman" w:ascii="Times New Roman" w:hAnsi="Times New Roman"/>
          <w:color w:val="000000"/>
          <w:spacing w:val="-4"/>
          <w:sz w:val="24"/>
          <w:szCs w:val="24"/>
          <w:lang w:eastAsia="ru-RU"/>
        </w:rPr>
        <w:t>1.  Больной 35 лет обратился в поликлинику по поводу тупых болей в крестцовой области, в паховых областях,  иррадиирущих в мошонку; временами отмечает резь при мочеиспускании.</w:t>
      </w:r>
    </w:p>
    <w:p>
      <w:pPr>
        <w:pStyle w:val="Normal"/>
        <w:spacing w:lineRule="auto" w:line="240" w:before="0" w:after="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Живот мягкий, безболезненный. Почки не пальпируются. Симптом Пастернацкого отрицателен с обеих сторон. Предстательная железа обычных размеров, гладкая, болезненная при пальпации, правая ее доля отечна. Лейкоцитурия в третьей порции, в секрете простаты — большое количество лейкоцитов.</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болеванием какого органа можно объяснить указанную симптоматику? </w:t>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contextualSpacing/>
        <w:jc w:val="both"/>
        <w:rPr/>
      </w:pPr>
      <w:r>
        <w:rPr>
          <w:rFonts w:cs="Times New Roman" w:ascii="Times New Roman" w:hAnsi="Times New Roman"/>
          <w:color w:val="000000"/>
          <w:spacing w:val="-4"/>
          <w:sz w:val="24"/>
          <w:szCs w:val="24"/>
        </w:rPr>
        <w:t>2. У больного высокая температура тела, озноб, пульсирующие боли в промежности, дизурия. При ректальном исследовании   прощупывается    резко    болезненная,    увеличенная предстательная железа. Ваш диагноз? Лечебная тактика?</w:t>
      </w:r>
    </w:p>
    <w:p>
      <w:pPr>
        <w:pStyle w:val="Normal"/>
        <w:spacing w:lineRule="auto" w:line="24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3. Больная 35 лет поступила в клинику с жалобами на общую слабость, повышение температуры до 39С, ознобы, тупую боль в поясничной области слева, головную боль.</w:t>
      </w:r>
      <w:r>
        <w:rPr>
          <w:rFonts w:cs="Times New Roman" w:ascii="Times New Roman" w:hAnsi="Times New Roman"/>
          <w:color w:val="000000"/>
          <w:spacing w:val="-4"/>
          <w:sz w:val="24"/>
          <w:szCs w:val="24"/>
        </w:rPr>
        <w:t xml:space="preserve"> Больной себя считает в течение двух дней. Общее состояние  средней тяжести. Пульс  112 уд.в 1 мин., ритмичный, удовлетворительного наполнения. АД 110/55 мм рт. ст. В легких дыхание везикулярное, живот мягкий. Почки не пальпируются. Пальпация области левой почки резко болезненна. Симптом Пастернацкого слева положительный. Мочеиспускание не нарушено, хотя заметила, что со времени начала заболевания количество мочи уменьшилось.</w:t>
      </w:r>
    </w:p>
    <w:p>
      <w:pPr>
        <w:pStyle w:val="Normal"/>
        <w:spacing w:lineRule="auto" w:line="240" w:before="0" w:after="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Каков предварительный диагноз? Какие исследования необходимо срочно произвести для установления окончательного диагноза?</w:t>
      </w:r>
    </w:p>
    <w:p>
      <w:pPr>
        <w:pStyle w:val="Normal"/>
        <w:spacing w:lineRule="auto" w:line="240" w:before="0" w:after="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r>
    </w:p>
    <w:p>
      <w:pPr>
        <w:pStyle w:val="Normal"/>
        <w:spacing w:lineRule="auto" w:line="240" w:before="0" w:after="0"/>
        <w:contextualSpacing/>
        <w:jc w:val="both"/>
        <w:rPr/>
      </w:pPr>
      <w:r>
        <w:rPr>
          <w:rFonts w:cs="Times New Roman" w:ascii="Times New Roman" w:hAnsi="Times New Roman"/>
          <w:color w:val="000000"/>
          <w:spacing w:val="-4"/>
          <w:sz w:val="24"/>
          <w:szCs w:val="24"/>
          <w:lang w:eastAsia="ru-RU"/>
        </w:rPr>
        <w:t xml:space="preserve">4. </w:t>
      </w:r>
      <w:r>
        <w:rPr>
          <w:rFonts w:cs="Times New Roman" w:ascii="Times New Roman" w:hAnsi="Times New Roman"/>
          <w:sz w:val="24"/>
          <w:szCs w:val="24"/>
          <w:lang w:eastAsia="ru-RU"/>
        </w:rPr>
        <w:t>Больная 35 лет, поступила в клинику с жалобами на общую слабость, повышение температуры до 39С, ознобы, тупую боль в поясничной области слева, головную боль.</w:t>
      </w:r>
      <w:r>
        <w:rPr>
          <w:rFonts w:cs="Times New Roman" w:ascii="Times New Roman" w:hAnsi="Times New Roman"/>
          <w:color w:val="000000"/>
          <w:spacing w:val="-4"/>
          <w:sz w:val="24"/>
          <w:szCs w:val="24"/>
          <w:lang w:eastAsia="ru-RU"/>
        </w:rPr>
        <w:t xml:space="preserve"> Больной себя считает в течение двух дней. Общее состояние  средней тяжести. Пульс  112 уд.в 1 мин., ритмичный, удовлетворительного наполнения. АД 110/55 мм рт. ст. В легких дыхание везикулярное, живот мягкий. Почки не пальпируются. Пальпация области левой почки резко болезненна. Симптом Пастернацкого слева положительный. Мочеиспускание не нарушено, хотя заметила, что со времени начала заболевания количество мочи уменьшилось.</w:t>
      </w:r>
    </w:p>
    <w:p>
      <w:pPr>
        <w:pStyle w:val="Normal"/>
        <w:spacing w:lineRule="auto" w:line="240" w:before="0" w:after="0"/>
        <w:contextualSpacing/>
        <w:jc w:val="both"/>
        <w:rPr/>
      </w:pPr>
      <w:r>
        <w:rPr>
          <w:rFonts w:cs="Times New Roman" w:ascii="Times New Roman" w:hAnsi="Times New Roman"/>
          <w:color w:val="000000"/>
          <w:spacing w:val="-4"/>
          <w:sz w:val="24"/>
          <w:szCs w:val="24"/>
          <w:lang w:eastAsia="ru-RU"/>
        </w:rPr>
        <w:t>Анализ крови: гемоглобин    128 г/л , л.  12,4, п. 8%, с. 56%, лимф. 32%,    м. 3%, э. 1%, СОЭ — 18 мм в час, анализ мочи: цвет светло-желтый, рН 6,4, плотность 1030, э. 3—5, л. 18—20 в поле  зрения. На обзорном снимке мочевой системы слева на уровне поперечного отростка III поясничного позвонка тень, подозрительная на конкремент, размерами 6X4 мм. На экскреторных урограммах в чашечно-лоханочной системе правой почки и мочеточнике патологических изменений нет. Слева— умеренная пиелоэктазия, расширение мочеточника проксимальнее указанной тени. При полипозиционной урографии эта тень совпадает с тенью мочеточника, выполненного контрастным веществом.</w:t>
      </w:r>
    </w:p>
    <w:p>
      <w:pPr>
        <w:pStyle w:val="Normal"/>
        <w:spacing w:lineRule="auto" w:line="240" w:before="0" w:after="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Поставьте окончательный диагноз,  определите  тактику лечения.</w:t>
      </w:r>
    </w:p>
    <w:p>
      <w:pPr>
        <w:pStyle w:val="Msonormalcxsplast"/>
        <w:shd w:fill="FFFFFF" w:val="clear"/>
        <w:spacing w:before="280" w:after="0"/>
        <w:contextualSpacing/>
        <w:jc w:val="both"/>
        <w:rPr>
          <w:rFonts w:ascii="Times New Roman" w:hAnsi="Times New Roman" w:cs="Times New Roman"/>
          <w:color w:val="000000"/>
          <w:spacing w:val="-4"/>
          <w:sz w:val="24"/>
          <w:szCs w:val="24"/>
          <w:lang w:eastAsia="ru-RU"/>
        </w:rPr>
      </w:pPr>
      <w:r>
        <w:rPr>
          <w:rFonts w:cs="Times New Roman"/>
          <w:color w:val="000000"/>
          <w:spacing w:val="-4"/>
          <w:sz w:val="24"/>
          <w:szCs w:val="24"/>
          <w:lang w:eastAsia="ru-RU"/>
        </w:rPr>
      </w:r>
    </w:p>
    <w:p>
      <w:pPr>
        <w:pStyle w:val="ListParagraph"/>
        <w:spacing w:lineRule="auto" w:line="240" w:before="0" w:after="0"/>
        <w:ind w:left="0" w:hanging="0"/>
        <w:contextualSpacing/>
        <w:jc w:val="both"/>
        <w:rPr/>
      </w:pPr>
      <w:r>
        <w:rPr>
          <w:rFonts w:cs="Times New Roman" w:ascii="Times New Roman" w:hAnsi="Times New Roman"/>
          <w:color w:val="000000"/>
          <w:spacing w:val="-4"/>
          <w:sz w:val="24"/>
          <w:szCs w:val="24"/>
        </w:rPr>
        <w:t>5. Больная 20 лет, кормящая мать. Жалуется на периодически возникающие небольшие боли в поясничной области и животе неопределенной локализации, преимущественно справа, которые сопровождаются несколько учащенным мочеиспусканием, субфебрилитетом, недомоганием, головной болью. Начало заболевания связывает с беременностью, когда во втором ее триместре внезапно повысилась температура  тела до 38°, появились боли в поясничной области справа, отмечались изменения со стороны анализа мочи. Была госпитализирована в урологический стационар, где лечилась в течение двух недель, выписана по выздоровлении. Родила 8 месяцев тому назад.</w:t>
      </w:r>
    </w:p>
    <w:p>
      <w:pPr>
        <w:pStyle w:val="Normal"/>
        <w:spacing w:lineRule="auto" w:line="240" w:before="0" w:after="0"/>
        <w:contextualSpacing/>
        <w:jc w:val="both"/>
        <w:rPr/>
      </w:pPr>
      <w:r>
        <w:rPr>
          <w:rFonts w:cs="Times New Roman" w:ascii="Times New Roman" w:hAnsi="Times New Roman"/>
          <w:color w:val="000000"/>
          <w:spacing w:val="-4"/>
          <w:sz w:val="24"/>
          <w:szCs w:val="24"/>
          <w:lang w:eastAsia="ru-RU"/>
        </w:rPr>
        <w:t>Объективно изменений со стороны внутренних органов не выявлено. Почки не пальпируются, область их безболезненна, симптом Пастернацкого отрицателен с обеих сторон. АД 120/60 мм.рт. ст. Общий анализ крови нормальный. Анализ мочи: белка нет, рН 6,2, плотность 1020, эритр. 0—1, лейк. 12—15 в поле зрения.</w:t>
      </w:r>
    </w:p>
    <w:p>
      <w:pPr>
        <w:pStyle w:val="Normal"/>
        <w:spacing w:lineRule="auto" w:line="240" w:before="0" w:after="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 xml:space="preserve">Какой диагноз предполагается? Какое обследование необходимо произвести для подтверждения диагноза? </w:t>
      </w:r>
    </w:p>
    <w:p>
      <w:pPr>
        <w:pStyle w:val="Msonormalcxsplast"/>
        <w:shd w:fill="FFFFFF" w:val="clear"/>
        <w:spacing w:before="280" w:after="0"/>
        <w:contextualSpacing/>
        <w:jc w:val="both"/>
        <w:rPr>
          <w:rFonts w:ascii="Times New Roman" w:hAnsi="Times New Roman" w:cs="Times New Roman"/>
          <w:color w:val="000000"/>
          <w:spacing w:val="-4"/>
          <w:sz w:val="24"/>
          <w:szCs w:val="24"/>
          <w:lang w:eastAsia="ru-RU"/>
        </w:rPr>
      </w:pPr>
      <w:r>
        <w:rPr>
          <w:rFonts w:cs="Times New Roman"/>
          <w:color w:val="000000"/>
          <w:spacing w:val="-4"/>
          <w:sz w:val="24"/>
          <w:szCs w:val="24"/>
          <w:lang w:eastAsia="ru-RU"/>
        </w:rPr>
      </w:r>
    </w:p>
    <w:p>
      <w:pPr>
        <w:pStyle w:val="ListParagraph"/>
        <w:spacing w:lineRule="auto" w:line="240" w:before="0" w:after="0"/>
        <w:ind w:left="0" w:hanging="0"/>
        <w:contextualSpacing/>
        <w:jc w:val="both"/>
        <w:rPr/>
      </w:pPr>
      <w:r>
        <w:rPr>
          <w:rFonts w:cs="Times New Roman" w:ascii="Times New Roman" w:hAnsi="Times New Roman"/>
          <w:color w:val="000000"/>
          <w:spacing w:val="-4"/>
          <w:sz w:val="24"/>
          <w:szCs w:val="24"/>
        </w:rPr>
        <w:t>6. Больной 68 лет. Жалобы на повышение температуры тела до 38,5°, ознобы, проливные поты, боли в поясничной области. Эти симптомы появились два дня тому назад. Путем  дополнительного расспроса выяснено, что примерно в течение года мочеиспускание затруднено, струя мочи вялая, ночью мочится от 3 до 5 раз. По поводу указанных расстройств мочеиспускания к врачу не обращался, так как считал, что они носят возрастной характер.</w:t>
      </w:r>
    </w:p>
    <w:p>
      <w:pPr>
        <w:pStyle w:val="Normal"/>
        <w:spacing w:lineRule="auto" w:line="240" w:before="0" w:after="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При объективном исследовании патологических изменений со стороны органов грудной клетки не выявлено. Пульс  112 ударов в 1 мин, АД 140/85 мм.рт. ст. Отмечается сухость кожных покровов. Почки не пальпируются. При глубокой пальпации в области почек отмечается умеренная болезненность. Симптом Пастернацкого слабо положительный с обеих сторон. При пальцевом исследовании через прямую кишку предстательная железа размерами 5X6 см, эластической консистенции, поверхность гладкая. Стенка прямой кишки над ней подвижна.</w:t>
      </w:r>
    </w:p>
    <w:p>
      <w:pPr>
        <w:pStyle w:val="Normal"/>
        <w:spacing w:lineRule="auto" w:line="240" w:before="0" w:after="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Какой диагноз предполагается? Какое обследование необходимо?  Какова тактика лечения?</w:t>
      </w:r>
    </w:p>
    <w:p>
      <w:pPr>
        <w:pStyle w:val="Msonormalcxsplast"/>
        <w:shd w:fill="FFFFFF" w:val="clear"/>
        <w:spacing w:before="280" w:after="0"/>
        <w:contextualSpacing/>
        <w:jc w:val="both"/>
        <w:rPr>
          <w:rFonts w:ascii="Times New Roman" w:hAnsi="Times New Roman" w:cs="Times New Roman"/>
          <w:color w:val="000000"/>
          <w:spacing w:val="-4"/>
          <w:sz w:val="24"/>
          <w:szCs w:val="24"/>
          <w:lang w:eastAsia="ru-RU"/>
        </w:rPr>
      </w:pPr>
      <w:r>
        <w:rPr>
          <w:rFonts w:cs="Times New Roman"/>
          <w:color w:val="000000"/>
          <w:spacing w:val="-4"/>
          <w:sz w:val="24"/>
          <w:szCs w:val="24"/>
          <w:lang w:eastAsia="ru-RU"/>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7. Больная 40 лет поступила в клинику с жалобами на тупые боли в поясничной области справа, временами повышение температуры до 37,3°, выделение мутной мочи. Считает себя больной в течение 8 лет, когда впервые появились указанные симптомы. Несколько раз по поводу настоящего заболевания  находилась в урологических стационарах. </w:t>
      </w:r>
      <w:r>
        <w:rPr>
          <w:rFonts w:cs="Times New Roman" w:ascii="Times New Roman" w:hAnsi="Times New Roman"/>
          <w:sz w:val="24"/>
          <w:szCs w:val="24"/>
          <w:lang w:eastAsia="ru-RU"/>
        </w:rPr>
        <w:t>Пульс 88 ударов в 1 мин, ритмичный, напряженный. АД 180/105 мм рт. ст. Тоны сердца приглушены. Живот мягкий, почки не пальпируются. Симптом  Пастернацкого слабо положительный справа. Мочеиспускание не нарушено. Лейкоцитурия. На обзорном снимке мочевой системы теней конкрементов не выявлено. Контуры почек определяются нечетко. На экскреторных урограммах слева в лоханочно-чашечной системе и мочеточнике изменений не выявлено. Правая почка размерами 9 X 7 см с неровной поверхностью. Контрастное вещество в ее полостях не определяется. На аортограмме артериальные сосуды правой почки истончены, местами отмечаются бессосудистые участки, симптом  «обгорелого дерева» положительный.</w:t>
      </w:r>
    </w:p>
    <w:p>
      <w:pPr>
        <w:pStyle w:val="Normal"/>
        <w:spacing w:lineRule="auto" w:line="240" w:before="0" w:after="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Ваш диагноз? Какова  лечебная  тактика?</w:t>
      </w:r>
    </w:p>
    <w:p>
      <w:pPr>
        <w:pStyle w:val="Msonormalcxsplast"/>
        <w:shd w:fill="FFFFFF" w:val="clear"/>
        <w:spacing w:before="280" w:after="0"/>
        <w:contextualSpacing/>
        <w:jc w:val="both"/>
        <w:rPr>
          <w:rFonts w:ascii="Times New Roman" w:hAnsi="Times New Roman" w:cs="Times New Roman"/>
          <w:color w:val="000000"/>
          <w:spacing w:val="-4"/>
          <w:sz w:val="24"/>
          <w:szCs w:val="24"/>
          <w:lang w:eastAsia="ru-RU"/>
        </w:rPr>
      </w:pPr>
      <w:r>
        <w:rPr>
          <w:rFonts w:cs="Times New Roman"/>
          <w:color w:val="000000"/>
          <w:spacing w:val="-4"/>
          <w:sz w:val="24"/>
          <w:szCs w:val="24"/>
          <w:lang w:eastAsia="ru-RU"/>
        </w:rPr>
      </w:r>
    </w:p>
    <w:p>
      <w:pPr>
        <w:pStyle w:val="ListParagraph"/>
        <w:spacing w:lineRule="auto" w:line="240" w:before="0" w:after="0"/>
        <w:ind w:left="0" w:hanging="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8. Больная 8 лет жалуется на периодические боли в поясничной области и животе, отсутствие аппетита, общую слабость. Температура, как правило, субфебрильная, но иногда  кратковременно (на несколько часов) повышается свыше 38.° Со слов матери часто болеет  ангиной.</w:t>
      </w:r>
    </w:p>
    <w:p>
      <w:pPr>
        <w:pStyle w:val="Normal"/>
        <w:spacing w:lineRule="auto" w:line="240" w:before="0" w:after="0"/>
        <w:contextualSpacing/>
        <w:jc w:val="both"/>
        <w:rPr/>
      </w:pPr>
      <w:r>
        <w:rPr>
          <w:rFonts w:cs="Times New Roman" w:ascii="Times New Roman" w:hAnsi="Times New Roman"/>
          <w:color w:val="000000"/>
          <w:spacing w:val="-4"/>
          <w:sz w:val="24"/>
          <w:szCs w:val="24"/>
          <w:lang w:eastAsia="ru-RU"/>
        </w:rPr>
        <w:t>Объективно: Бледность кожных   покровов. Со стороны органов  грудной клетки изменений не выявлено. Живот мягкий. Почки  не пальпируются. При глубокой пальпации в области   левой почки отмечается болезненность. Симптом Пастернацкого с обеих сторон отрицательный.</w:t>
      </w:r>
    </w:p>
    <w:p>
      <w:pPr>
        <w:pStyle w:val="Normal"/>
        <w:spacing w:lineRule="auto" w:line="240" w:before="0" w:after="0"/>
        <w:contextualSpacing/>
        <w:jc w:val="both"/>
        <w:rPr/>
      </w:pPr>
      <w:r>
        <w:rPr>
          <w:rFonts w:cs="Times New Roman" w:ascii="Times New Roman" w:hAnsi="Times New Roman"/>
          <w:color w:val="000000"/>
          <w:spacing w:val="-4"/>
          <w:sz w:val="24"/>
          <w:szCs w:val="24"/>
          <w:lang w:eastAsia="ru-RU"/>
        </w:rPr>
        <w:t xml:space="preserve">Со слов матери, при исследовании периодически отмечалась протеинурия и лейкоцитурия. В настоящее время анализ  мочи без отклонений от нормы.                                               </w:t>
      </w:r>
    </w:p>
    <w:p>
      <w:pPr>
        <w:pStyle w:val="Normal"/>
        <w:spacing w:lineRule="auto" w:line="240" w:before="0" w:after="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Назовите    предварительный    диагноз    и    последовательность дополнительных исследований.</w:t>
      </w:r>
    </w:p>
    <w:p>
      <w:pPr>
        <w:pStyle w:val="Msonormalcxsplast"/>
        <w:shd w:fill="FFFFFF" w:val="clear"/>
        <w:spacing w:before="280" w:after="0"/>
        <w:contextualSpacing/>
        <w:jc w:val="both"/>
        <w:rPr>
          <w:rFonts w:ascii="Times New Roman" w:hAnsi="Times New Roman" w:cs="Times New Roman"/>
          <w:color w:val="000000"/>
          <w:spacing w:val="-4"/>
          <w:sz w:val="24"/>
          <w:szCs w:val="24"/>
          <w:lang w:eastAsia="ru-RU"/>
        </w:rPr>
      </w:pPr>
      <w:r>
        <w:rPr>
          <w:rFonts w:cs="Times New Roman"/>
          <w:color w:val="000000"/>
          <w:spacing w:val="-4"/>
          <w:sz w:val="24"/>
          <w:szCs w:val="24"/>
          <w:lang w:eastAsia="ru-RU"/>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9. Больная 36 лет жалуется на учащенное болезненное мочеиспускание малыми порциями. Считает себя больной в течение трех месяцев, когда впервые начала отмечать учащенное болезненное мочеиспускание. Лечилась под наблюдением участкового врача от цистита. После проведенного лечения отмечала временное улучшение, но через  несколько дней после его окончания дизурия возобновилась. Выявленные вначале заболевания патологические    изменения мочи (протеинурия, лейкоцитурия) после проведения по 10—12 дней трех курсов антибактериальной терапии продолжали иметь место. Из анамнеза жизни выяснено, что отец больной болел очаговым туберкулезом легких, но последние 5 лет снят с учета в противотуберкулезном диспансере. </w:t>
      </w:r>
      <w:r>
        <w:rPr>
          <w:rFonts w:cs="Times New Roman" w:ascii="Times New Roman" w:hAnsi="Times New Roman"/>
          <w:sz w:val="24"/>
          <w:szCs w:val="24"/>
          <w:lang w:eastAsia="ru-RU"/>
        </w:rPr>
        <w:t>При объективном исследовании патологических изменений не обнаружено.</w:t>
      </w:r>
    </w:p>
    <w:p>
      <w:pPr>
        <w:pStyle w:val="Normal"/>
        <w:spacing w:lineRule="auto" w:line="240" w:before="0" w:after="0"/>
        <w:contextualSpacing/>
        <w:jc w:val="both"/>
        <w:rPr/>
      </w:pPr>
      <w:r>
        <w:rPr>
          <w:rFonts w:cs="Times New Roman" w:ascii="Times New Roman" w:hAnsi="Times New Roman"/>
          <w:color w:val="000000"/>
          <w:spacing w:val="-4"/>
          <w:sz w:val="24"/>
          <w:szCs w:val="24"/>
          <w:lang w:eastAsia="ru-RU"/>
        </w:rPr>
        <w:t>Для каких заболеваний могут быть характерны симптомы и патологические изменения мочи? Какие исследования показаны  для уточнения диагноза?</w:t>
      </w:r>
    </w:p>
    <w:p>
      <w:pPr>
        <w:pStyle w:val="ListParagraph"/>
        <w:spacing w:lineRule="auto" w:line="240" w:before="0" w:after="0"/>
        <w:ind w:left="0" w:hanging="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10. Больной 32 лет длительное время отмечает тупые боли в поясничной области справа, временами учащенное болезненное мочеиспускание, субфебрилитет. Живот мягкий, почки не пальпируются, симптом Пастернацкого отрицателен. </w:t>
      </w:r>
      <w:r>
        <w:rPr>
          <w:rFonts w:cs="Times New Roman" w:ascii="Times New Roman" w:hAnsi="Times New Roman"/>
          <w:sz w:val="24"/>
          <w:szCs w:val="24"/>
          <w:lang w:eastAsia="ru-RU"/>
        </w:rPr>
        <w:t xml:space="preserve">Анализ мочи: рН — 5,4, плотность 1022, лейк. — 20—21, эритр. 5—7 в поле зрения. При бактериологическом исследовании мочи роста микробной флоры нет. </w:t>
      </w:r>
      <w:r>
        <w:rPr>
          <w:rFonts w:cs="Times New Roman" w:ascii="Times New Roman" w:hAnsi="Times New Roman"/>
          <w:color w:val="000000"/>
          <w:spacing w:val="-4"/>
          <w:sz w:val="24"/>
          <w:szCs w:val="24"/>
          <w:lang w:eastAsia="ru-RU"/>
        </w:rPr>
        <w:t xml:space="preserve">На обзорном снимке мочевой системы в проекции верхнего полюса правой почки тень неправильной формы,   напоминающая контурами деформированную верхнюю чашечку. На экскреторных урограммах указанная   тень соответствует верхней чашечке, совпадая с ее тенью,    выполненной контрастным веществом. В остальном патологических изменений на урограммах нет.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 каком заболевании почек следует думать? Что следует  предпринять для уточнения диагноза?</w:t>
      </w:r>
    </w:p>
    <w:p>
      <w:pPr>
        <w:pStyle w:val="Msonormalcxsplast"/>
        <w:shd w:fill="FFFFFF" w:val="clear"/>
        <w:spacing w:before="280" w:after="0"/>
        <w:contextualSpacing/>
        <w:jc w:val="both"/>
        <w:rPr>
          <w:rFonts w:ascii="Times New Roman" w:hAnsi="Times New Roman" w:cs="Times New Roman"/>
          <w:color w:val="000000"/>
          <w:spacing w:val="-4"/>
          <w:sz w:val="24"/>
          <w:szCs w:val="24"/>
          <w:lang w:eastAsia="ru-RU"/>
        </w:rPr>
      </w:pPr>
      <w:r>
        <w:rPr>
          <w:rFonts w:cs="Times New Roman"/>
          <w:color w:val="000000"/>
          <w:spacing w:val="-4"/>
          <w:sz w:val="24"/>
          <w:szCs w:val="24"/>
          <w:lang w:eastAsia="ru-RU"/>
        </w:rPr>
      </w:r>
    </w:p>
    <w:p>
      <w:pPr>
        <w:pStyle w:val="ListParagraph"/>
        <w:spacing w:lineRule="auto" w:line="240" w:before="0" w:after="0"/>
        <w:ind w:left="0" w:hanging="0"/>
        <w:contextualSpacing/>
        <w:jc w:val="both"/>
        <w:rPr/>
      </w:pPr>
      <w:r>
        <w:rPr>
          <w:rFonts w:cs="Times New Roman" w:ascii="Times New Roman" w:hAnsi="Times New Roman"/>
          <w:color w:val="000000"/>
          <w:spacing w:val="-4"/>
          <w:sz w:val="24"/>
          <w:szCs w:val="24"/>
        </w:rPr>
        <w:t>11. Больная 37 лет длительное время отмечает болезненное мочеиспускание. Лечилась с временным незначительным  эффектом амбулаторно. В поликлинике произведена хромоцистоскопия: цистоскоп введен свободно, остаточной мочи нет, емкость мочевого пузыря 220 мл, в области устья правого мочеточника определяются бугорки желтоватого цвета, окруженные зоной гиперемии. На остальном протяжений слизистая не изменена; индигокармин, введенный внутривенно, выделился из левого устья через 4 мин, справа индигокармина не было в течение 12 мин наблюдения.</w:t>
      </w:r>
    </w:p>
    <w:p>
      <w:pPr>
        <w:pStyle w:val="Normal"/>
        <w:spacing w:lineRule="auto" w:line="240" w:before="0" w:after="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Анализ мочи: цвет соломенно-желтый, рН — 6,2, плотность 1026, белок 0,32 г/л, лейк. 15—18 в поле зрения.</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 каком диагнозе следует думать? Какие методы обследования показаны?</w:t>
      </w:r>
    </w:p>
    <w:p>
      <w:pPr>
        <w:pStyle w:val="Msonormalcxsplast"/>
        <w:shd w:fill="FFFFFF" w:val="clear"/>
        <w:spacing w:before="280" w:after="0"/>
        <w:contextualSpacing/>
        <w:jc w:val="both"/>
        <w:rPr>
          <w:rFonts w:ascii="Times New Roman" w:hAnsi="Times New Roman" w:cs="Times New Roman"/>
          <w:color w:val="000000"/>
          <w:spacing w:val="-4"/>
          <w:sz w:val="24"/>
          <w:szCs w:val="24"/>
          <w:lang w:eastAsia="ru-RU"/>
        </w:rPr>
      </w:pPr>
      <w:r>
        <w:rPr>
          <w:rFonts w:cs="Times New Roman"/>
          <w:color w:val="000000"/>
          <w:spacing w:val="-4"/>
          <w:sz w:val="24"/>
          <w:szCs w:val="24"/>
          <w:lang w:eastAsia="ru-RU"/>
        </w:rPr>
      </w:r>
    </w:p>
    <w:p>
      <w:pPr>
        <w:pStyle w:val="ListParagraph"/>
        <w:spacing w:lineRule="auto" w:line="240" w:before="0" w:after="0"/>
        <w:ind w:left="0" w:hanging="0"/>
        <w:contextualSpacing/>
        <w:jc w:val="both"/>
        <w:rPr/>
      </w:pPr>
      <w:r>
        <w:rPr>
          <w:rFonts w:cs="Times New Roman" w:ascii="Times New Roman" w:hAnsi="Times New Roman"/>
          <w:color w:val="000000"/>
          <w:spacing w:val="-4"/>
          <w:sz w:val="24"/>
          <w:szCs w:val="24"/>
        </w:rPr>
        <w:t>12.  У больного 32 лет во время профилактического осмотра выявлена лейкоцитурия. Имеется анкилоз левого коленного сустава после перенесенного в детстве туберкулезного гонита.</w:t>
      </w:r>
    </w:p>
    <w:p>
      <w:pPr>
        <w:pStyle w:val="Normal"/>
        <w:spacing w:lineRule="auto" w:line="240" w:before="0" w:after="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Что может явиться причиной лейкоцитурии? Каков план обследования больного?</w:t>
      </w:r>
    </w:p>
    <w:p>
      <w:pPr>
        <w:pStyle w:val="Msonormalcxsplast"/>
        <w:shd w:fill="FFFFFF" w:val="clear"/>
        <w:spacing w:before="280" w:after="0"/>
        <w:contextualSpacing/>
        <w:jc w:val="both"/>
        <w:rPr>
          <w:rFonts w:ascii="Times New Roman" w:hAnsi="Times New Roman" w:cs="Times New Roman"/>
          <w:color w:val="000000"/>
          <w:spacing w:val="-4"/>
          <w:sz w:val="24"/>
          <w:szCs w:val="24"/>
          <w:lang w:eastAsia="ru-RU"/>
        </w:rPr>
      </w:pPr>
      <w:r>
        <w:rPr>
          <w:rFonts w:cs="Times New Roman"/>
          <w:color w:val="000000"/>
          <w:spacing w:val="-4"/>
          <w:sz w:val="24"/>
          <w:szCs w:val="24"/>
          <w:lang w:eastAsia="ru-RU"/>
        </w:rPr>
      </w:r>
    </w:p>
    <w:p>
      <w:pPr>
        <w:pStyle w:val="ListParagraph"/>
        <w:spacing w:lineRule="auto" w:line="240" w:before="0" w:after="0"/>
        <w:ind w:left="0" w:hanging="0"/>
        <w:contextualSpacing/>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13.  Больной 44 лет. Заболел два месяца тому назад, когда внезапно в течение нескольких часов появились боли в левой половине мошонки, ее гиперемия,  отечность,  температура тела повысилась до 38,6°. Находился в сельской участковой больнице, где получал противовоспалительную терапию. Через две недели был выписан со значительным улучшением. На момент осмотра отмечает тупую боль в области мошонки слева. Контакт с больными туберкулезом отрицает. </w:t>
      </w:r>
      <w:r>
        <w:rPr>
          <w:rFonts w:cs="Times New Roman" w:ascii="Times New Roman" w:hAnsi="Times New Roman"/>
          <w:sz w:val="24"/>
          <w:szCs w:val="24"/>
          <w:lang w:eastAsia="ru-RU"/>
        </w:rPr>
        <w:t>В области хвостового отдела придатка левого яичка пальпируется плотная бугристая припухлость размерами  2х1,5 см. Здесь кожа мошонки спаяна с придатком, имеется  свищ со скудным гнойным отделяемым. При пальцевом ректальном исследовании предстательная железа обычных размеров и формы, поверхность мелкобугристая, пальпация железы болезненная.</w:t>
      </w:r>
    </w:p>
    <w:p>
      <w:pPr>
        <w:pStyle w:val="Normal"/>
        <w:spacing w:lineRule="auto" w:line="240" w:before="0" w:after="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Назовите предварительный диагноз и укажите план обследования   больного.</w:t>
      </w:r>
    </w:p>
    <w:p>
      <w:pPr>
        <w:pStyle w:val="Msonormalcxsplast"/>
        <w:shd w:fill="FFFFFF" w:val="clear"/>
        <w:spacing w:before="280" w:after="0"/>
        <w:contextualSpacing/>
        <w:jc w:val="both"/>
        <w:rPr>
          <w:rFonts w:ascii="Times New Roman" w:hAnsi="Times New Roman" w:cs="Times New Roman"/>
          <w:color w:val="000000"/>
          <w:spacing w:val="-4"/>
          <w:sz w:val="24"/>
          <w:szCs w:val="24"/>
          <w:lang w:eastAsia="ru-RU"/>
        </w:rPr>
      </w:pPr>
      <w:r>
        <w:rPr>
          <w:rFonts w:cs="Times New Roman"/>
          <w:color w:val="000000"/>
          <w:spacing w:val="-4"/>
          <w:sz w:val="24"/>
          <w:szCs w:val="24"/>
          <w:lang w:eastAsia="ru-RU"/>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14. Больной 48 лет отмечает боли в правой половине мошонки, где определяется рубец 2X3 см. Придаток яичка справа уплотнен, увеличен в размерах, спаян с кожей в области рубца. Ранее в течение двух месяцев на месте рубца был гнойный свищ. </w:t>
      </w:r>
      <w:r>
        <w:rPr>
          <w:rFonts w:cs="Times New Roman" w:ascii="Times New Roman" w:hAnsi="Times New Roman"/>
          <w:sz w:val="24"/>
          <w:szCs w:val="24"/>
          <w:lang w:eastAsia="ru-RU"/>
        </w:rPr>
        <w:t>Анализ мочи: рН 5,4, белок 0,6 г/л, плотность 1012, лейк. 70—80, эритр. единичные в поле зрения.</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 каком заболевании следует думать? Какие исследования показаны для уточнения диагноза?</w:t>
      </w:r>
    </w:p>
    <w:p>
      <w:pPr>
        <w:pStyle w:val="Msonormalcxsplast"/>
        <w:shd w:fill="FFFFFF" w:val="clear"/>
        <w:spacing w:before="280" w:after="0"/>
        <w:contextualSpacing/>
        <w:jc w:val="both"/>
        <w:rPr>
          <w:rFonts w:ascii="Times New Roman" w:hAnsi="Times New Roman" w:cs="Times New Roman"/>
          <w:color w:val="000000"/>
          <w:spacing w:val="-4"/>
          <w:sz w:val="24"/>
          <w:szCs w:val="24"/>
          <w:lang w:eastAsia="ru-RU"/>
        </w:rPr>
      </w:pPr>
      <w:r>
        <w:rPr>
          <w:rFonts w:cs="Times New Roman"/>
          <w:color w:val="000000"/>
          <w:spacing w:val="-4"/>
          <w:sz w:val="24"/>
          <w:szCs w:val="24"/>
          <w:lang w:eastAsia="ru-RU"/>
        </w:rPr>
      </w:r>
    </w:p>
    <w:p>
      <w:pPr>
        <w:pStyle w:val="ListParagraph"/>
        <w:spacing w:lineRule="auto" w:line="240" w:before="0" w:after="0"/>
        <w:ind w:left="0" w:hanging="0"/>
        <w:contextualSpacing/>
        <w:jc w:val="both"/>
        <w:rPr/>
      </w:pPr>
      <w:r>
        <w:rPr>
          <w:rFonts w:cs="Times New Roman" w:ascii="Times New Roman" w:hAnsi="Times New Roman"/>
          <w:sz w:val="24"/>
          <w:szCs w:val="24"/>
        </w:rPr>
        <w:t>15. Больная 48 лет жалуется на постоянную боль в правой поясничной области, усиливающуюся при физическом напряжении. Считает себя больной в течение полугода. Заболевание началось постепенно. За время болезни похудела на 5 кг. Температура тела субфебрильная, моча мутная, а при исчезновении ее помутнения общее состояние ухудшается: усиливаются боли в поясничной области и животе,температура тела повышается свыше 38С, появляются ознобы. При осмотре кожные покровы бледные, подкожно-жировая клетчатка развита слабо. При пальпации живота обнаруживается болезненное образование соответственно локализации правой почки. Анализ крови: гемоглобин 112 г/л, СОЭ – 42 мм в час. Анализ мочи: рН 7,4, плотность  1017, эритроциты 20-25, лейкоциты сплошь покрывают поле зрения. На обзорной урограмме – контуры правой почки увеличены (21 *12 см), соответственно тени почки определяются тени двух конкрементов размерами 4*3 и 3*1,5 см.</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ите диагноз, методы диагностического обследования и возможную тактику лечения в зависимости от полученных данных.</w:t>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contextualSpacing/>
        <w:jc w:val="both"/>
        <w:rPr/>
      </w:pPr>
      <w:r>
        <w:rPr>
          <w:rFonts w:cs="Times New Roman" w:ascii="Times New Roman" w:hAnsi="Times New Roman"/>
          <w:sz w:val="24"/>
          <w:szCs w:val="24"/>
        </w:rPr>
        <w:t>16. Больной 32 лет. Жалуется на общую слабость, недомогание, повышение температуры тела до 39С, ознобы, боли в левой половине живота и пояснице. Заболевание началось 3 дня тому назад, когда повысилась температура тела, появилась острая  боль в левой половине поясничной области, которая вначале носила перемежающийся характер,а в последние сутки стала постоянной. Объективно: общее состояние средней тяжести. Положение вынужденное: левое бедро проведено к животу. При его разгибании боль в поясничной области резко усиливается, пальпация в левом костовертебральном углу болезненна. Анализ мочи нормальный. Анализ крови – лейкоцитоз,сдвиг лейкоцитарной формулы влево,увеличенное СОЭ.</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овите предварительный диагноз и методы дополнительного исследования. Какая при этом может быть получена информация в случае подтверждения диагноза?</w:t>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contextualSpacing/>
        <w:jc w:val="both"/>
        <w:rPr/>
      </w:pPr>
      <w:r>
        <w:rPr>
          <w:rFonts w:cs="Times New Roman" w:ascii="Times New Roman" w:hAnsi="Times New Roman"/>
          <w:sz w:val="24"/>
          <w:szCs w:val="24"/>
        </w:rPr>
        <w:t>17. Больной 34 лет. Жалуется на острую боль в области промежности, отдающую в крестец, в надлонную область. Температура тела 38.3С. Болен 2 дня, когда одновременно с болью появилось затрудненное мочеиспускание. Сегодня утром наступила острая задержка мочи. С чего надо начать обследование, памятуя, что оно должно быть нежным?</w:t>
      </w:r>
    </w:p>
    <w:p>
      <w:pPr>
        <w:pStyle w:val="Msonormalcxsplast"/>
        <w:shd w:fill="FFFFFF" w:val="clear"/>
        <w:spacing w:before="280" w:after="0"/>
        <w:contextualSpacing/>
        <w:jc w:val="both"/>
        <w:rPr>
          <w:rFonts w:ascii="Times New Roman" w:hAnsi="Times New Roman" w:cs="Times New Roman"/>
          <w:color w:val="000000"/>
          <w:spacing w:val="-4"/>
          <w:sz w:val="24"/>
          <w:szCs w:val="24"/>
        </w:rPr>
      </w:pPr>
      <w:r>
        <w:rPr>
          <w:rFonts w:cs="Times New Roman"/>
          <w:color w:val="000000"/>
          <w:spacing w:val="-4"/>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18. Больная 28 лет, замужем. Два года назад болела сальпингоофоритом. С тех пор отмечает периодическое(весной и осенью) учащенное, временами болезненное мочеиспускание преимущественно в дневное время, боль в надлобковой области. Ночью позывы к мочеиспусканию не беспокоят. До визита к урологу осматривалась гинекологом, который не выявил заболеваний со стороны женских половых органов. Неоднократные анализы мочи – без патологических элементов.</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 каком заболевании следует подумать? Какова причина его возникновения?</w:t>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19. Больная 23 лет, замужем 2 недели. До замужества половой жизнью не жила. Предъявляет жалобы на учащенное мочеиспускание с императивными позывами.Заболела 4 дня тому назад. С момента заболевания мочеиспускание стало резко учащенным, а два дня тому назад болезненным. Хотя чувствовалась необходимость помочиться, выделялось очень небольшое количество мочи. Прошлой ночью дизурия стала очень сильной, а сегодня утром заметила небольшое количество крови на салфетке после мочеиспускания.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о отмечается болезненность при глубокой пальпации в надлобковой области. Признаков увеличения мочевого пузыря при перкуссии нет. Анализ мочи: цвет темно – желтый, рН-6,0,плотность 1029,эритроцитов 60-80, лейкоцитов 40-50 в поле зрения.</w:t>
      </w:r>
    </w:p>
    <w:p>
      <w:pPr>
        <w:pStyle w:val="Normal"/>
        <w:spacing w:lineRule="auto" w:line="240" w:before="0" w:after="0"/>
        <w:contextualSpacing/>
        <w:jc w:val="both"/>
        <w:rPr/>
      </w:pPr>
      <w:r>
        <w:rPr>
          <w:rFonts w:cs="Times New Roman" w:ascii="Times New Roman" w:hAnsi="Times New Roman"/>
          <w:sz w:val="24"/>
          <w:szCs w:val="24"/>
          <w:lang w:eastAsia="ru-RU"/>
        </w:rPr>
        <w:t>Какой диагноз можно поставить на основании указанных симптомов? С чем следует связать возникновение заболевания? Какие пути его профилактики в данном конкретном случае?</w:t>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pPr>
      <w:r>
        <w:rPr>
          <w:rFonts w:cs="Times New Roman" w:ascii="Times New Roman" w:hAnsi="Times New Roman"/>
          <w:sz w:val="24"/>
          <w:szCs w:val="24"/>
        </w:rPr>
        <w:t>20. Больная 30 лет поступила в клинику с жалобами на боль в поясничной области слева, повышение температуры тела до 39°С, озноб. Больна 2-й день. Правильного телосложения. Температура тела 39° С. Пульс 100 уд/мин, ритмичный, удовлетворительного наполнения. В легких везикулярное дыхание. Язык сухой, не обложен. Живот мягкий. Симптом Пастернацкого положителен слева. Дизурии нет. Микрогематурия, лейкоцитурия. При УЗИ отмечается дилатация чашечно-лоханочной системы слева. Подвижность левой почки ограничена. Ультразвуковая картина правой почки не изменена. На обзорном снимке мочевой системы на уровне поперечного отростка L3 слева — тень, подозрительная на конкремент, размерами 9*4 мм. На экскреторных урограммах патологических образований в чашечно-лоханочной системе правой почки нет. Пассаж контрастного вещества по мочеточнику не нарушен. Слева - умеренная пиелоэктазия, расширение мочеточника  выше описанной тени конкремента. Положительный симптом Лихтенберга. При обзорной урографии тень конкремента совпадает с тенью  контрастированного мочеточника при экскреторной урографии.</w:t>
      </w:r>
    </w:p>
    <w:p>
      <w:pPr>
        <w:pStyle w:val="Normal"/>
        <w:spacing w:lineRule="auto" w:line="240"/>
        <w:jc w:val="both"/>
        <w:rPr/>
      </w:pPr>
      <w:r>
        <w:rPr>
          <w:rFonts w:cs="Times New Roman" w:ascii="Times New Roman" w:hAnsi="Times New Roman"/>
          <w:sz w:val="24"/>
          <w:szCs w:val="24"/>
        </w:rPr>
        <w:t>1. Ваш диагноз?</w:t>
      </w:r>
    </w:p>
    <w:p>
      <w:pPr>
        <w:pStyle w:val="Normal"/>
        <w:spacing w:lineRule="auto" w:line="240"/>
        <w:jc w:val="both"/>
        <w:rPr/>
      </w:pPr>
      <w:r>
        <w:rPr>
          <w:rFonts w:cs="Times New Roman" w:ascii="Times New Roman" w:hAnsi="Times New Roman"/>
          <w:sz w:val="24"/>
          <w:szCs w:val="24"/>
        </w:rPr>
        <w:t xml:space="preserve">2. Какие лечебные мероприятия показан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21. Больная 30 лет поступила в клинику с жалобами на тупую боль в поясничной области справа, временами повышение температуры тела до 37,4° С, выделение мутной мочи, повышение артериального давления до 180/115 мм рт. ст. Неоднократно находилась на обследовании и лечении в урологических стационарах по поводу хронического пиелонефрита. Правильного телосложения. Пульс 90 уд/мин., ритмичный, напряженный. АД 180/110 мм рт. ст. Тоны сердца глухие, акцент второго тона на аорте. Живот мягкий. Симптом Пастернацкого положителен справа. Дизурия, лейкоцитурия. При УЗИ обращает на себя внимание уменьшение размеров правой почки (8,0 * 4,0 см), контуры ее неровные. Левая почка размерами 11,0 * 5,0 см с ровным контуром. На обзорном снимке мочевой системы теней конкрементов не выявлено. Контуры почек определяются нечетко. На экскреторных урограммах патологических изменений в чашечно-лоханочной системе и мочеточнике слева не выявлено. Справа почка 8 * 4 см, бобовидной формы с неровным контуром. Чашечки деформированы, колбовидной формы. На аортограммах артериальные сосуды правой почки сужены, местами бессосудистые участки, положительный симптом "обгорелого дере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tab/>
        <w:t xml:space="preserve">Ваш диагноз?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tab/>
        <w:t xml:space="preserve">Какова лечебная такт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22. Больная 30 лет доставлена в стационар с диагнозом «острый пиелонефрит». Больна в течение 2-х дней. Отмечает боль в поясничной области справа, повышение температуры тела до 38,7° С, был озноб. К врачу не обращалась. При осмотре состояние средней тяжести, кожные покровы гиперемированы. Пульс 108 уд/мин. Язык сухой, обложен белесоватым налетом. Живот мягкий. Почки не пальпируются. Симптом Пастернацкого положителен справа. Лейкоцитоз. Лейкоцитурия. На обзорном снимке мочевой системы теней конкрементов не выявлено. Контур поясничной мышцы (m.psoas) справа и тень правой почки не определя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ие диагностические меры позволят подтвердить диагноз острого пиелонефри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 Больной 19 лет, жалобы на боли в мошонке, постепенное увеличение правой ее половины в размерах. Болен в течение 1 года после перенесенной острой гонореи. При пальпации определяется гладкое эластичное образование размерами 6х8 овальной фор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ш предположительный диагноз? Какое исследование позволит его уточнить? Ваши лечебные рекоменд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Занятие № 6. Онкоурология  - опухоли почки, мочевого пузыря, яичка, полового члена.</w:t>
      </w:r>
    </w:p>
    <w:p>
      <w:pPr>
        <w:pStyle w:val="ListParagraph"/>
        <w:spacing w:lineRule="auto" w:line="240" w:before="0" w:after="0"/>
        <w:ind w:left="0" w:hanging="0"/>
        <w:contextualSpacing/>
        <w:jc w:val="both"/>
        <w:rPr/>
      </w:pPr>
      <w:r>
        <w:rPr>
          <w:rFonts w:cs="Times New Roman" w:ascii="Times New Roman" w:hAnsi="Times New Roman"/>
          <w:sz w:val="24"/>
          <w:szCs w:val="24"/>
        </w:rPr>
        <w:t>1. У больного 34 лет, работающего на предприятии анилиновых красителей, в последние 3 месяца появилось учащенное, иногда болезненное мочеиспускание. Периодически отмечает тупые боли внизу живота. Обращался в кожно-венерологический диспансер, где проведенное обследование исключило гонорею и трихомониаз. При объективном исследовании патологических изменений (включая компьютерную томографию) патологических изменений не выявлено, лейкоциты 3—5 в поле зрения, эритроциты свежие 8- 10 в поле зрения.</w:t>
      </w:r>
    </w:p>
    <w:p>
      <w:pPr>
        <w:pStyle w:val="Normal"/>
        <w:spacing w:lineRule="auto" w:line="240" w:before="0" w:after="0"/>
        <w:contextualSpacing/>
        <w:jc w:val="both"/>
        <w:rPr/>
      </w:pPr>
      <w:r>
        <w:rPr>
          <w:rFonts w:cs="Times New Roman" w:ascii="Times New Roman" w:hAnsi="Times New Roman"/>
          <w:sz w:val="24"/>
          <w:szCs w:val="24"/>
          <w:lang w:eastAsia="ru-RU"/>
        </w:rPr>
        <w:t>О каком заболевании следует думать? Что в первую очередь нужно предпринять для установления диагноза?</w:t>
        <w:tab/>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contextualSpacing/>
        <w:jc w:val="both"/>
        <w:rPr/>
      </w:pPr>
      <w:r>
        <w:rPr>
          <w:rFonts w:cs="Times New Roman" w:ascii="Times New Roman" w:hAnsi="Times New Roman"/>
          <w:sz w:val="24"/>
          <w:szCs w:val="24"/>
        </w:rPr>
        <w:t>2. У больного 52 лет в правом подреберье пальпируется баллотирующее опухолевидное образование размером 10X8 см, с плотной бугристой поверхностью. При перкуссии над образованием тимпанит. Данные экскреторной урографии не позволяют с уверенностью исключить заболевание правой почки.</w:t>
      </w:r>
    </w:p>
    <w:p>
      <w:pPr>
        <w:pStyle w:val="Normal"/>
        <w:spacing w:lineRule="auto" w:line="240" w:before="0" w:after="0"/>
        <w:contextualSpacing/>
        <w:jc w:val="both"/>
        <w:rPr/>
      </w:pPr>
      <w:r>
        <w:rPr>
          <w:rFonts w:cs="Times New Roman" w:ascii="Times New Roman" w:hAnsi="Times New Roman"/>
          <w:sz w:val="24"/>
          <w:szCs w:val="24"/>
          <w:lang w:eastAsia="ru-RU"/>
        </w:rPr>
        <w:t>Какие методы обследования позволят подтвердить или исключить урологические заболевания?</w:t>
      </w:r>
    </w:p>
    <w:p>
      <w:pPr>
        <w:pStyle w:val="Msonormalcxsplast"/>
        <w:shd w:fill="FFFFFF" w:val="clear"/>
        <w:spacing w:before="280" w:after="0"/>
        <w:contextualSpacing/>
        <w:jc w:val="both"/>
        <w:rPr>
          <w:rFonts w:ascii="Times New Roman" w:hAnsi="Times New Roman" w:cs="Times New Roman"/>
          <w:color w:val="000000"/>
          <w:spacing w:val="-4"/>
          <w:sz w:val="24"/>
          <w:szCs w:val="24"/>
          <w:lang w:eastAsia="ru-RU"/>
        </w:rPr>
      </w:pPr>
      <w:r>
        <w:rPr>
          <w:rFonts w:cs="Times New Roman"/>
          <w:color w:val="000000"/>
          <w:spacing w:val="-4"/>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У больного 43 лет длительная субфебрильная температура, отсутствие аппетита, упорный, не поддающийся никакой терапии сухой кашель. Болен 1 год. За это время похудел на 15 кг. Неоднократно обследовался у различных специалистов. При многократных рентгенологических исследованиях легких (включая томографию) патологических изменений не выявлено. Отмечается нарастание СОЭ (с 30 в начале заболевания до 60 мм/час в настоящее время). Отмечена также анемия - гемоглобин 68 г/л, эритроциты — 3 200 000.</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е заболевание следует заподозрить? Что  следует предпринять для установления диагноза?</w:t>
        <w:tab/>
      </w:r>
    </w:p>
    <w:p>
      <w:pPr>
        <w:pStyle w:val="Msonormalcxsplast"/>
        <w:shd w:fill="FFFFFF" w:val="clear"/>
        <w:spacing w:before="280" w:after="0"/>
        <w:contextualSpacing/>
        <w:jc w:val="both"/>
        <w:rPr>
          <w:rFonts w:ascii="Times New Roman" w:hAnsi="Times New Roman" w:cs="Times New Roman"/>
          <w:color w:val="000000"/>
          <w:spacing w:val="-4"/>
          <w:sz w:val="24"/>
          <w:szCs w:val="24"/>
          <w:lang w:eastAsia="ru-RU"/>
        </w:rPr>
      </w:pPr>
      <w:r>
        <w:rPr>
          <w:rFonts w:cs="Times New Roman"/>
          <w:color w:val="000000"/>
          <w:spacing w:val="-4"/>
          <w:sz w:val="24"/>
          <w:szCs w:val="24"/>
          <w:lang w:eastAsia="ru-RU"/>
        </w:rPr>
      </w:r>
    </w:p>
    <w:p>
      <w:pPr>
        <w:pStyle w:val="ListParagraph"/>
        <w:spacing w:lineRule="auto" w:line="240" w:before="0" w:after="0"/>
        <w:ind w:left="0" w:hanging="0"/>
        <w:contextualSpacing/>
        <w:jc w:val="both"/>
        <w:rPr/>
      </w:pPr>
      <w:r>
        <w:rPr>
          <w:rFonts w:cs="Times New Roman" w:ascii="Times New Roman" w:hAnsi="Times New Roman"/>
          <w:sz w:val="24"/>
          <w:szCs w:val="24"/>
        </w:rPr>
        <w:t>4. Больной 62 лет. Жалуется на периодическое появление крови в моче с бесформенными сгустками. Болен 6 месяцев. В  течение 3-х последних месяцев периодически отмечал рези при учащенном мочеиспускании. Пониженного питания. Бледен. Почки не пальпируются, симптом Пастернацкого отрицателен с обеих сторон. При пальпации над лоном — умеренная болезненность. Струя мочи не изменена. При ректальном пальцевом исследовании — простата размерами 3,5X4 см, мягко-эластической консистенции. Назовите предварительный диагноз и план обследова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5. Больной 52 лет жалуется на наличие крови в моче на протяжении всего акта мочеиспускания. Считает себя больным в течение 2 дней. Среди полного здоровья заметил изменение цвета мочи, которая была темно-красной. Через несколько часов появилась боль в левой поясничной области  и соответствующей половине живота. Мочеиспускание не нарушено. При объективном исследовании пальпируется нижний полюс левой почк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 каком заболевании, в первую очередь, следует думать и какие исследования следует произвести для установления диагноза?</w:t>
      </w:r>
    </w:p>
    <w:p>
      <w:pPr>
        <w:pStyle w:val="Msonormalcxsplast"/>
        <w:shd w:fill="FFFFFF" w:val="clear"/>
        <w:spacing w:before="280" w:after="0"/>
        <w:contextualSpacing/>
        <w:jc w:val="both"/>
        <w:rPr>
          <w:rFonts w:ascii="Times New Roman" w:hAnsi="Times New Roman" w:cs="Times New Roman"/>
          <w:color w:val="000000"/>
          <w:spacing w:val="-4"/>
          <w:sz w:val="24"/>
          <w:szCs w:val="24"/>
          <w:lang w:eastAsia="ru-RU"/>
        </w:rPr>
      </w:pPr>
      <w:r>
        <w:rPr>
          <w:rFonts w:cs="Times New Roman"/>
          <w:color w:val="000000"/>
          <w:spacing w:val="-4"/>
          <w:sz w:val="24"/>
          <w:szCs w:val="24"/>
          <w:lang w:eastAsia="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У больного, 60 лет, безболевая макрогематурия с червеобразными сгустками крови. При цистоскопии – слизистая оболочка мочевого пузыря не изменена, из устья левого мочеточника выделяется кровь. На обзорной рентгенограмме тени конкрементов не определяются, на урограммах – чашечно-лоханочная система почек не изменена, пассаж контрастного вещества не наруше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ш предварительный диагноз? Какие дополнительные методы обследования необходимо выполни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Больная 55 лет поступила в урологическую клинику с жалобами на учащенное болезненное мочеиспускание, наличие крови в моче, тупые боли в левой поясничной области. При цистоскопии на левой боковой стенке мочевого пузыря обнаружена грубоворсинчатая опухоль размерами в 2 поля зрения цистоскопа на широком основании, прикрывающая устье левого мочеточника. На экстреторных урограммах функция правой почки не нарушена, слева – сниже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ите характер оперативного ле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Больной 69 лет поступил в клинику с жалобами на затрудненное мочеиспускание, вялую струю мочи, боли в промежности и крестце. Болен около года. При ректальном исследовании: простата увеличена, с нечеткими контурами, бугристая, с очагами каменистой плот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ш предварительный диагноз? Какие исследования необходимо провести для уточ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Больной 26 лет поступил в клинику с жалобами на увеличение правой половины мошонки. 6 лет назад перенес орхипексию по поводу пахового крипторхизма. При пальпации мошонки правое яичко увеличено, малоболезненно, плотной консистенции, четко дифференцируется от придатка. Паховые лимфатические узлы увеличены. На экскреторных урограммах определяется отклонение правого мочеточника латера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ш предварительный диагноз? Необходимые методы дополнительного обсле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У больного 62 лет резко выраженная дизурия, повторные макрогематурии. При цистоскопии выявлены грубоворсинчатые образования, занимающие практически весь мочевой пузырь. На экскреторных урограммах – умеренно выраженный двусторонний уретерогидронефро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ш диагноз? Тактика ле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32"/>
          <w:szCs w:val="32"/>
        </w:rPr>
        <w:t xml:space="preserve">Занятие № 7. Травмы органов МПС, неотложная урология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1. У больной 18 лет, незамужней, внезапно возникли боли в левой поясничной области. Температура тела нормальная. Отмечается тошнота, позывы на рвоту. Мочеиспускание не нарушено. При бимануальной пальпации боль слева усиливается(справа пальпация почки безболезненна). Почки не пальпируются.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 каком заболевании следует подумать? С какими заболеваниями следует дифференцировать? Какова неотложная помощь?</w:t>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2. У больной 50 лет 3 года назад был приступ сильных болей в правой поясничной области и правой половине живота. Боли купировались самопроизвольно после применения теплой грелки. За медицинской помощью не обращалась, не обследовалась и не лечилась. </w:t>
      </w:r>
      <w:r>
        <w:rPr>
          <w:rFonts w:cs="Times New Roman" w:ascii="Times New Roman" w:hAnsi="Times New Roman"/>
          <w:sz w:val="24"/>
          <w:szCs w:val="24"/>
          <w:lang w:eastAsia="ru-RU"/>
        </w:rPr>
        <w:t>Вчера утром покушала жареных грибов. К обеду появилась тошнота, была трехкратная рвота. Отмечает отсутствие мочи и позывов к мочеиспусканию последние 20 часов. При объективном исследовании состояние больной средней тяжести. Кожные покровы сухие, бледные. Больная повышенного питания, поведение спокойное. Пульс 100 уд/мин, ритмичный, АД – 160/90 мм.рт.ст  язык сухой, не обложен. Живот мягкий, слегка болезненен в подреберьях, почки пальпировать не удается из-за ожирения больной. Симптом Пастернацкого слабо положителен с обеих сторон. Сахар крови  - 13,8 ммоль /л, мочевина сыворотки крови – 21,6 ммоль /л.</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й метод исследования следует провести для установления характера анурии? Какая тактика лечения будет определена в зависимости от вида анурии?</w:t>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3. Больной 36 лет. После падения на промежность появилась кратковременная уретроррагия. Жалобы на чувство переполнения мочевого пузыря, невозможность самостоятельного мочеиспускания в течение 10 часов после травмы. Общее состояние средней тяжести. Пульс 76 ударов в минуту, артериальное давление 120/70 мм.рт.ст., перитонеальных симптомов нет. Над лоном пальпируется увеличенный  мочевой пузырь. В области промежности припухлость 6*4 см, кожа над ней темно- фиолетового цвета.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овите предварительный диагноз. Какие рентгенологические методы исследования необходимо провести для уточнения диагноза?</w:t>
      </w:r>
    </w:p>
    <w:p>
      <w:pPr>
        <w:pStyle w:val="Msonormalcxsplast"/>
        <w:shd w:fill="FFFFFF" w:val="clear"/>
        <w:spacing w:before="280" w:after="0"/>
        <w:contextualSpacing/>
        <w:jc w:val="both"/>
        <w:rPr>
          <w:rFonts w:ascii="Times New Roman" w:hAnsi="Times New Roman" w:cs="Times New Roman"/>
          <w:color w:val="000000"/>
          <w:spacing w:val="-4"/>
          <w:sz w:val="24"/>
          <w:szCs w:val="24"/>
          <w:lang w:eastAsia="ru-RU"/>
        </w:rPr>
      </w:pPr>
      <w:r>
        <w:rPr>
          <w:rFonts w:cs="Times New Roman"/>
          <w:color w:val="000000"/>
          <w:spacing w:val="-4"/>
          <w:sz w:val="24"/>
          <w:szCs w:val="24"/>
          <w:lang w:eastAsia="ru-RU"/>
        </w:rPr>
      </w:r>
    </w:p>
    <w:p>
      <w:pPr>
        <w:pStyle w:val="ListParagraph"/>
        <w:spacing w:lineRule="auto" w:line="240" w:before="0" w:after="0"/>
        <w:ind w:left="0" w:hanging="0"/>
        <w:contextualSpacing/>
        <w:jc w:val="both"/>
        <w:rPr/>
      </w:pPr>
      <w:r>
        <w:rPr>
          <w:rFonts w:cs="Times New Roman" w:ascii="Times New Roman" w:hAnsi="Times New Roman"/>
          <w:sz w:val="24"/>
          <w:szCs w:val="24"/>
        </w:rPr>
        <w:t>4. Больной 52 лет в течение 27 лет страдает мочекаменной болезнью с периодическим самостоятельным отхождением конкрементов. Жалуется на отсутствие позывов к акту мочеиспускания. Последний раз мочился 14 часов тому назад. Отмечает тупую боль в правой половине поясницы и живота, которая появилась 7 часов тому назад. Интенсивность боли постепенно нарастает, появилась сухость во рту, чувство жажды.  При осмотре больной повышенного питания, подкожножировая клетчатка обильно развита. Почки не пальпируются. При пальпации в верхнем правом квадранте живота отмечается болезненность. Симптом Пастернацкого с обеих сторон отрицательный. Пальпаторно и перкуторно мочевой пузырь не увеличен. При пальцевом исследовании через прямую кишку предстательная железа не изменен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е осложнение мочекаменной болезни имеется в данном случае? Укажите методы  обследования и возможные варианты лечения.</w:t>
      </w:r>
    </w:p>
    <w:p>
      <w:pPr>
        <w:pStyle w:val="Normal"/>
        <w:shd w:fill="FFFFFF" w:val="clear"/>
        <w:spacing w:lineRule="auto" w:line="240" w:before="0" w:after="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r>
    </w:p>
    <w:p>
      <w:pPr>
        <w:pStyle w:val="ListParagraph"/>
        <w:spacing w:lineRule="auto" w:line="240" w:before="0" w:after="0"/>
        <w:ind w:left="0" w:hanging="0"/>
        <w:contextualSpacing/>
        <w:jc w:val="both"/>
        <w:rPr/>
      </w:pPr>
      <w:r>
        <w:rPr>
          <w:rFonts w:cs="Times New Roman" w:ascii="Times New Roman" w:hAnsi="Times New Roman"/>
          <w:color w:val="000000"/>
          <w:spacing w:val="-4"/>
          <w:sz w:val="24"/>
          <w:szCs w:val="24"/>
        </w:rPr>
        <w:t>5.   Рабочий рудника попал под обвал.   Мелкой   породой придавило нижние конечности. Под завалом находился 12 часов. В момент освобождения   АД 140/80 мм рт. ст.   Пульс  84 удара в 1 мин.</w:t>
      </w:r>
    </w:p>
    <w:p>
      <w:pPr>
        <w:pStyle w:val="Normal"/>
        <w:spacing w:lineRule="auto" w:line="240" w:before="0" w:after="0"/>
        <w:contextualSpacing/>
        <w:jc w:val="both"/>
        <w:rPr/>
      </w:pPr>
      <w:r>
        <w:rPr>
          <w:rFonts w:cs="Times New Roman" w:ascii="Times New Roman" w:hAnsi="Times New Roman"/>
          <w:color w:val="000000"/>
          <w:spacing w:val="-4"/>
          <w:sz w:val="24"/>
          <w:szCs w:val="24"/>
          <w:lang w:eastAsia="ru-RU"/>
        </w:rPr>
        <w:t>Какое осложнение со стороны почек может развиться у больного и почему? Каковы особенности его транспортировки в лечебное учреждение?</w:t>
      </w:r>
    </w:p>
    <w:p>
      <w:pPr>
        <w:pStyle w:val="ListParagraph"/>
        <w:spacing w:lineRule="auto" w:line="240" w:before="0" w:after="0"/>
        <w:ind w:left="0" w:hanging="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r>
    </w:p>
    <w:p>
      <w:pPr>
        <w:pStyle w:val="Normal"/>
        <w:spacing w:lineRule="auto" w:line="240" w:before="0" w:after="0"/>
        <w:contextualSpacing/>
        <w:jc w:val="both"/>
        <w:rPr/>
      </w:pPr>
      <w:r>
        <w:rPr>
          <w:rFonts w:cs="Times New Roman" w:ascii="Times New Roman" w:hAnsi="Times New Roman"/>
          <w:color w:val="000000"/>
          <w:spacing w:val="-4"/>
          <w:sz w:val="24"/>
          <w:szCs w:val="24"/>
          <w:lang w:eastAsia="ru-RU"/>
        </w:rPr>
        <w:t>6.  Больная 22 лет 10 дней тому назад с целью прерывания   беременности ввела в полость матки катетер, где он находился в течение 12 часов. На  другой день появились кровянистые выделения из влагалища, озноб, высокая температура, а затем возникли рвота, понос. Была госпитализирована в гинекологическое отделение, где обратили внимание на олигоанурию. В день поступления  в   клинику   выделила 35 мл мочи. Общее состояние тяжелое, больная заторможена, вялая. Кожа и склеры бледно-желтушны. Лицо пастозное, веки отечны. Тоны сердца приглушены. АД 125/80 мм рт. ст.   В   легких -  везикулярное дыхание. Печень  выступает на  2  см из-под    реберного  края. Почки не прощупываются. Симптом Пастернацкого положителен с обеих сторон. Анализ крови: гемог. — 40 г/л, эритр. — 1700 000, лейк. - 24 000, мочевина — 34,9   ммоль/л,   калий - 6,8 ммоль/л, натрий — 130 ммоль/л, кальций — 2,4 ммоль/л. Анализ мочи-белок — 1,2 г/л, плотность — 1010, лейк. и эритр. покрывают поля зрения.</w:t>
      </w:r>
    </w:p>
    <w:p>
      <w:pPr>
        <w:pStyle w:val="Normal"/>
        <w:spacing w:lineRule="auto" w:line="240" w:before="0" w:after="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Какие осложнения криминального аборта имеют место? Какова тактика лечения?</w:t>
      </w:r>
    </w:p>
    <w:p>
      <w:pPr>
        <w:pStyle w:val="ListParagraph"/>
        <w:spacing w:lineRule="auto" w:line="240" w:before="0" w:after="0"/>
        <w:ind w:left="0" w:hanging="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r>
    </w:p>
    <w:p>
      <w:pPr>
        <w:pStyle w:val="Normal"/>
        <w:spacing w:lineRule="auto" w:line="240" w:before="0" w:after="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 xml:space="preserve">7. Больной 53 лет. Накануне случайно   выпил 150 мл раствора сулемы (1:1000). В поликлинике промыт желудок и первые 12 часов состояние было удовлетворительным. На следующий день — головная боль, тошнота, рвота, анурия. При поступлении общее состояние средней тяжести. Жалуется на слабость, головную боль, отсутствие позывов к мочеиспусканию. Язык сухой, обложен коричневым налетом. Почки не пальпируются. Область их при пальпации болезненна. Анализ крови; гемогл. — 140 г/л, эритр. — 3 500 000, лейк.10 400, СОЭ — 33 мм/час, мочевина — 21,6 ммоль/л, калий — 6,7 ммоль/л, натрий — 127 ммоль/л. </w:t>
      </w:r>
    </w:p>
    <w:p>
      <w:pPr>
        <w:pStyle w:val="Normal"/>
        <w:spacing w:lineRule="auto" w:line="240" w:before="0" w:after="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 xml:space="preserve">Поставьте диагноз и обоснуйте тактику лечения. </w:t>
      </w:r>
    </w:p>
    <w:p>
      <w:pPr>
        <w:pStyle w:val="ListParagraph"/>
        <w:spacing w:lineRule="auto" w:line="240" w:before="0" w:after="0"/>
        <w:ind w:left="0" w:hanging="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r>
    </w:p>
    <w:p>
      <w:pPr>
        <w:pStyle w:val="Normal"/>
        <w:spacing w:lineRule="auto" w:line="240" w:before="0" w:after="0"/>
        <w:contextualSpacing/>
        <w:jc w:val="both"/>
        <w:rPr/>
      </w:pPr>
      <w:r>
        <w:rPr>
          <w:rFonts w:cs="Times New Roman" w:ascii="Times New Roman" w:hAnsi="Times New Roman"/>
          <w:color w:val="000000"/>
          <w:spacing w:val="-4"/>
          <w:sz w:val="24"/>
          <w:szCs w:val="24"/>
          <w:lang w:eastAsia="ru-RU"/>
        </w:rPr>
        <w:t>8. Больной 27 лет. В течение 3 лет страдает язвенной болезнью желудка с частыми обострениями заболевания. За последнюю неделю состояние значительно ухудшилось, появилась частая рвота, отмечает отрыжку, постоянную тошноту. Объективно: сознание спутано, адинамичный, пониженного питания. Кожа и видимые слизистые бледные. Кожа сухая. АД — 85/50 мм рт. ст. Пульс 108 в 1 мин слабого наполнения. Со стороны органов грудной клетки изменений не выявлено. При пальпации живота определяется болезненность в эпигастральной области, шум «плеска». Почки не пальпируются. Симптом Пастернацкого   отрицательный. Суточный диурез — 270 мл. Содержание калия  в плазме 2,5 ммоль/л, натрия - 126 ммоль/л, мочевины — 28,6 ммоль/л.</w:t>
      </w:r>
    </w:p>
    <w:p>
      <w:pPr>
        <w:pStyle w:val="Normal"/>
        <w:spacing w:lineRule="auto" w:line="240" w:before="0" w:after="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 xml:space="preserve">Укажите диагноз   и осложнения   основного  заболевания. </w:t>
      </w:r>
    </w:p>
    <w:p>
      <w:pPr>
        <w:pStyle w:val="ListParagraph"/>
        <w:spacing w:lineRule="auto" w:line="240" w:before="0" w:after="0"/>
        <w:ind w:left="0" w:hanging="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r>
    </w:p>
    <w:p>
      <w:pPr>
        <w:pStyle w:val="Normal"/>
        <w:spacing w:lineRule="auto" w:line="240" w:before="0" w:after="0"/>
        <w:contextualSpacing/>
        <w:jc w:val="both"/>
        <w:rPr/>
      </w:pPr>
      <w:r>
        <w:rPr>
          <w:rFonts w:cs="Times New Roman" w:ascii="Times New Roman" w:hAnsi="Times New Roman"/>
          <w:color w:val="000000"/>
          <w:spacing w:val="-4"/>
          <w:sz w:val="24"/>
          <w:szCs w:val="24"/>
          <w:lang w:eastAsia="ru-RU"/>
        </w:rPr>
        <w:t>9. Больной 43 лет доставлен в клинику по поводу болей в левой поясничной области, возникших после падения с высоты 2 метров. После травмы во время двукратного мочеиспускания отметил наличие макрогематурии. Состояние средней степени тяжести. АД и пульс нормальные. Со стороны органов грудной клетки и брюшной полости патологических изменений не обнаружено. Имеется небольшая болезненная припухлость в левой поясничной области.</w:t>
      </w:r>
    </w:p>
    <w:p>
      <w:pPr>
        <w:pStyle w:val="Normal"/>
        <w:spacing w:lineRule="auto" w:line="240" w:before="0" w:after="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Укажите предварительный диагноз и обоснуйте его.</w:t>
      </w:r>
    </w:p>
    <w:p>
      <w:pPr>
        <w:pStyle w:val="ListParagraph"/>
        <w:spacing w:lineRule="auto" w:line="240" w:before="0" w:after="0"/>
        <w:ind w:left="0" w:hanging="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r>
    </w:p>
    <w:p>
      <w:pPr>
        <w:pStyle w:val="Normal"/>
        <w:spacing w:lineRule="auto" w:line="240" w:before="0" w:after="0"/>
        <w:contextualSpacing/>
        <w:jc w:val="both"/>
        <w:rPr/>
      </w:pPr>
      <w:r>
        <w:rPr>
          <w:rFonts w:cs="Times New Roman" w:ascii="Times New Roman" w:hAnsi="Times New Roman"/>
          <w:color w:val="000000"/>
          <w:spacing w:val="-4"/>
          <w:sz w:val="24"/>
          <w:szCs w:val="24"/>
          <w:lang w:eastAsia="ru-RU"/>
        </w:rPr>
        <w:t>10.Больной 25 лет доставлен  в клинику по поводу болей в правой поясничной области, макрогематурии со сгустками. Час тому назад больному был нанесен удар твердым предметом в правую поясничную область. Положение вынужденное: выраженный сколиоз в больную сторону. В области правого подреберья определяется болезненная припухлость. Пульс 128 ударов в 1 минуту, АД 85/50 мм.рт.ст. Признаков раздражения брюшины нет, свободная жидкость в брюшной полости не определяется. На экскреторных урограммах левая почка обычных размеров, чашечно-лоханочная система не изменена, пассаж рентгеноконтрастного вещества по мочеточнику не нарушен. Справа контрастное вещество в проекции почки и мочевых путей не определяется. При хромоцистоскопии слева моча, окрашенная индигокармином, появилась на 7 мин.</w:t>
      </w:r>
    </w:p>
    <w:p>
      <w:pPr>
        <w:pStyle w:val="Normal"/>
        <w:spacing w:lineRule="auto" w:line="240" w:before="0" w:after="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Ваш диагноз? Лечебная тактика? Имеется ли целесообразность в выполнении какого-либо исследования?</w:t>
      </w:r>
    </w:p>
    <w:p>
      <w:pPr>
        <w:pStyle w:val="ListParagraph"/>
        <w:spacing w:lineRule="auto" w:line="240" w:before="0" w:after="0"/>
        <w:ind w:left="0" w:hanging="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r>
    </w:p>
    <w:p>
      <w:pPr>
        <w:pStyle w:val="Normal"/>
        <w:spacing w:lineRule="auto" w:line="240" w:before="0" w:after="0"/>
        <w:contextualSpacing/>
        <w:jc w:val="both"/>
        <w:rPr/>
      </w:pPr>
      <w:r>
        <w:rPr>
          <w:rFonts w:cs="Times New Roman" w:ascii="Times New Roman" w:hAnsi="Times New Roman"/>
          <w:color w:val="000000"/>
          <w:spacing w:val="-4"/>
          <w:sz w:val="24"/>
          <w:szCs w:val="24"/>
          <w:lang w:eastAsia="ru-RU"/>
        </w:rPr>
        <w:t>11. Больной 35 лет поступил в клинику по поводу болей в надлобковой области, ишурии. Три часа тому назад, будучи в нетрезвом состоянии, получил удар в надлобковую область. Несмотря на сильные позывы к акту мочеиспускания,   после  травмы   помочиться не может. Положение вынужденное — сидит. Имеется симптом «ваньки-встаньки». При ректальном исследовании определяется нависание передней стенки прямой кишки. В брюшной полости   перкуторно  определяется  свободная жидкость.</w:t>
      </w:r>
    </w:p>
    <w:p>
      <w:pPr>
        <w:pStyle w:val="Normal"/>
        <w:spacing w:lineRule="auto" w:line="240" w:before="0" w:after="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Ваш предварительный диагноз? Диагностическая и лечебная тактика?</w:t>
      </w:r>
    </w:p>
    <w:p>
      <w:pPr>
        <w:pStyle w:val="ListParagraph"/>
        <w:spacing w:lineRule="auto" w:line="240" w:before="0" w:after="0"/>
        <w:ind w:left="0" w:hanging="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r>
    </w:p>
    <w:p>
      <w:pPr>
        <w:pStyle w:val="Normal"/>
        <w:spacing w:lineRule="auto" w:line="240" w:before="0" w:after="0"/>
        <w:contextualSpacing/>
        <w:jc w:val="both"/>
        <w:rPr/>
      </w:pPr>
      <w:r>
        <w:rPr>
          <w:rFonts w:cs="Times New Roman" w:ascii="Times New Roman" w:hAnsi="Times New Roman"/>
          <w:color w:val="000000"/>
          <w:spacing w:val="-4"/>
          <w:sz w:val="24"/>
          <w:szCs w:val="24"/>
          <w:lang w:eastAsia="ru-RU"/>
        </w:rPr>
        <w:t>12. У больного клинически и рентгенологически диагностирован внебрюшинный разрыв мочевого пузыря.</w:t>
      </w:r>
    </w:p>
    <w:p>
      <w:pPr>
        <w:pStyle w:val="Normal"/>
        <w:spacing w:lineRule="auto" w:line="240" w:before="0" w:after="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Какова лечебная тактика?</w:t>
      </w:r>
    </w:p>
    <w:p>
      <w:pPr>
        <w:pStyle w:val="Normal"/>
        <w:spacing w:lineRule="auto" w:line="240" w:before="0" w:after="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r>
    </w:p>
    <w:p>
      <w:pPr>
        <w:pStyle w:val="Normal"/>
        <w:spacing w:lineRule="auto" w:line="240" w:before="0" w:after="0"/>
        <w:contextualSpacing/>
        <w:jc w:val="both"/>
        <w:rPr/>
      </w:pPr>
      <w:r>
        <w:rPr>
          <w:rFonts w:cs="Times New Roman" w:ascii="Times New Roman" w:hAnsi="Times New Roman"/>
          <w:color w:val="000000"/>
          <w:spacing w:val="-4"/>
          <w:sz w:val="24"/>
          <w:szCs w:val="24"/>
          <w:lang w:eastAsia="ru-RU"/>
        </w:rPr>
        <w:t>13. Больной 40 лет поступил в клинику по поводу уретроррагии. Час тому назад на стройке упал и ударился промежностью о доску.</w:t>
      </w:r>
    </w:p>
    <w:p>
      <w:pPr>
        <w:pStyle w:val="Normal"/>
        <w:spacing w:lineRule="auto" w:line="240" w:before="0" w:after="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Ваш предварительный диагноз? Какие методы обследования   показаны?</w:t>
      </w:r>
    </w:p>
    <w:p>
      <w:pPr>
        <w:pStyle w:val="ListParagraph"/>
        <w:spacing w:lineRule="auto" w:line="240" w:before="0" w:after="0"/>
        <w:ind w:left="0" w:hanging="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r>
    </w:p>
    <w:p>
      <w:pPr>
        <w:pStyle w:val="Normal"/>
        <w:spacing w:lineRule="auto" w:line="240" w:before="0" w:after="0"/>
        <w:contextualSpacing/>
        <w:jc w:val="both"/>
        <w:rPr/>
      </w:pPr>
      <w:r>
        <w:rPr>
          <w:rFonts w:cs="Times New Roman" w:ascii="Times New Roman" w:hAnsi="Times New Roman"/>
          <w:color w:val="000000"/>
          <w:spacing w:val="-4"/>
          <w:sz w:val="24"/>
          <w:szCs w:val="24"/>
          <w:lang w:eastAsia="ru-RU"/>
        </w:rPr>
        <w:t>14. Больной 42 лет находится в травматологическом отделении, куда доставлен 2 часа назад после дорожной травмы в шоковом состоянии. После выведения из шока произведен снимок костей таза, на котором определяется перелом лонной кости слева. Самостоятельно не мочится, пальпируется увеличенный мочевой пузырь, в области наружного отверстия уретры запекшаяся кровь.</w:t>
      </w:r>
    </w:p>
    <w:p>
      <w:pPr>
        <w:pStyle w:val="Normal"/>
        <w:spacing w:lineRule="auto" w:line="240" w:before="0" w:after="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Какова диагностическая и лечебная тактика?</w:t>
      </w:r>
    </w:p>
    <w:p>
      <w:pPr>
        <w:pStyle w:val="ListParagraph"/>
        <w:spacing w:lineRule="auto" w:line="240" w:before="0" w:after="0"/>
        <w:ind w:left="0" w:hanging="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r>
    </w:p>
    <w:p>
      <w:pPr>
        <w:pStyle w:val="Normal"/>
        <w:spacing w:lineRule="auto" w:line="240" w:before="0" w:after="0"/>
        <w:contextualSpacing/>
        <w:jc w:val="both"/>
        <w:rPr/>
      </w:pPr>
      <w:r>
        <w:rPr>
          <w:rFonts w:cs="Times New Roman" w:ascii="Times New Roman" w:hAnsi="Times New Roman"/>
          <w:color w:val="000000"/>
          <w:spacing w:val="-4"/>
          <w:sz w:val="24"/>
          <w:szCs w:val="24"/>
          <w:lang w:eastAsia="ru-RU"/>
        </w:rPr>
        <w:t>15. На прием к врачу мать принесла ребенка с жалобами на боли в области полового члена. Головка полового  члена отечна, цианотична из-за  ущемления крайней плотью.</w:t>
      </w:r>
    </w:p>
    <w:p>
      <w:pPr>
        <w:pStyle w:val="Normal"/>
        <w:spacing w:lineRule="auto" w:line="240" w:before="0" w:after="0"/>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 xml:space="preserve">Что произошло с ребенком? Какие лечебные мероприятия необходимы?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5z0">
    <w:name w:val="WW8Num5z0"/>
    <w:qFormat/>
    <w:rPr/>
  </w:style>
  <w:style w:type="character" w:styleId="Style14">
    <w:name w:val="Основной шрифт абзаца"/>
    <w:qFormat/>
    <w:rPr/>
  </w:style>
  <w:style w:type="character" w:styleId="Style15">
    <w:name w:val="Текст Знак"/>
    <w:qFormat/>
    <w:rPr>
      <w:rFonts w:ascii="Courier New" w:hAnsi="Courier New" w:eastAsia="Calibri" w:cs="Courier New"/>
      <w:lang w:val="ru-RU" w:bidi="ar-SA"/>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eastAsia="Calibri" w:cs="Courier New"/>
      <w:sz w:val="20"/>
      <w:szCs w:val="20"/>
    </w:rPr>
  </w:style>
  <w:style w:type="paragraph" w:styleId="ListParagraph">
    <w:name w:val="List Paragraph"/>
    <w:basedOn w:val="Normal"/>
    <w:qFormat/>
    <w:pPr>
      <w:spacing w:before="0" w:after="200"/>
      <w:ind w:left="720" w:hanging="0"/>
      <w:contextualSpacing/>
    </w:pPr>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59:00Z</dcterms:created>
  <dc:creator>UserXP</dc:creator>
  <dc:description/>
  <cp:keywords/>
  <dc:language>en-US</dc:language>
  <cp:lastModifiedBy>Dmitriy</cp:lastModifiedBy>
  <dcterms:modified xsi:type="dcterms:W3CDTF">2015-11-19T08:12:00Z</dcterms:modified>
  <cp:revision>3</cp:revision>
  <dc:subject/>
  <dc:title/>
</cp:coreProperties>
</file>